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1239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__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nëntë  -IX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7.09.2025 me fillim pune në ora 11:00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8300426"/>
      <w:bookmarkEnd w:id="0"/>
      <w:r>
        <w:rPr>
          <w:rFonts w:cs="Times New Roman" w:ascii="Times New Roman" w:hAnsi="Times New Roman"/>
          <w:sz w:val="24"/>
          <w:szCs w:val="24"/>
        </w:rPr>
        <w:t>Buxheti i komunës për vitin 2026 dhe parashikimet buxhetore për vitin 2027-202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rkesë për rritjen e buxhetit të Komunës Hani i Elezit nga tejkalimi i projeksionit të të hyrave vetanake për vitin 2025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8300426"/>
      <w:bookmarkEnd w:id="1"/>
      <w:r>
        <w:rPr>
          <w:rFonts w:cs="Times New Roman" w:ascii="Times New Roman" w:hAnsi="Times New Roman"/>
          <w:bCs/>
          <w:sz w:val="24"/>
          <w:szCs w:val="24"/>
        </w:rPr>
        <w:t>Propozim vendim për planin e  punës së kuvendit të komunës për vitin 202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mbi fillimin e vitit të ri shkollor 2025/202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buxhetit të komunës për vitin 2026 dhe parashikimet buxhetore për vitin 2027-202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kërkesës për rritjen e buxhetit të Komunës Hani i Elezit nga tejkalimi i projeksionit të të hyrave vetanake për vitin 2025.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ozim vendimit për planin e  punës së kuvendit të komunës për vitin 202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informatës  mbi fillimin e vitit të ri shkollor 2025/2026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09.09.2025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49:00Z</dcterms:created>
  <dc:creator>admin</dc:creator>
  <dc:description/>
  <cp:keywords/>
  <dc:language>en-US</dc:language>
  <cp:lastModifiedBy>admin</cp:lastModifiedBy>
  <cp:lastPrinted>2025-07-14T11:18:00Z</cp:lastPrinted>
  <dcterms:modified xsi:type="dcterms:W3CDTF">2025-09-09T20:49:00Z</dcterms:modified>
  <cp:revision>2</cp:revision>
  <dc:subject/>
  <dc:title>                                                                                          </dc:title>
</cp:coreProperties>
</file>