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tetë -VIII të Komitetit për Komunitete për vitin 2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0.08.2025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Zyrtarin e Zyrës për Informim dhe transparen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Drejtorinë e Shërbimeve Publike dhe Emergjencë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im me zyrtarin e zyrës së Prokurimit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im me Drejtorinë e Urbanizmit ,Kadastër dhe Mbrojtje të Mjedisi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Resul Su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0:00Z</dcterms:created>
  <dc:creator>ARIAN- JURISTI</dc:creator>
  <dc:description/>
  <cp:keywords/>
  <dc:language>en-US</dc:language>
  <cp:lastModifiedBy>Windows User</cp:lastModifiedBy>
  <cp:lastPrinted>2024-08-21T10:36:00Z</cp:lastPrinted>
  <dcterms:modified xsi:type="dcterms:W3CDTF">2025-08-14T13:10:00Z</dcterms:modified>
  <cp:revision>2</cp:revision>
  <dc:subject/>
  <dc:title>KUVENDI KOMUNAL</dc:title>
</cp:coreProperties>
</file>