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547870</wp:posOffset>
            </wp:positionH>
            <wp:positionV relativeFrom="paragraph">
              <wp:posOffset>112395</wp:posOffset>
            </wp:positionV>
            <wp:extent cx="847725" cy="86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112395</wp:posOffset>
            </wp:positionV>
            <wp:extent cx="800100" cy="8001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e Kosovës / Republic of Kos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a - Municipal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i i Elezi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01/Nr.</w:t>
      </w:r>
      <w:r>
        <w:rPr>
          <w:b/>
          <w:sz w:val="24"/>
          <w:szCs w:val="24"/>
          <w:u w:val="single"/>
        </w:rPr>
        <w:t>5977</w:t>
      </w:r>
      <w:r>
        <w:rPr>
          <w:b/>
          <w:sz w:val="24"/>
          <w:szCs w:val="24"/>
        </w:rPr>
        <w:t>/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T E S Ë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toheni që të merrni pjesë në mbledhjen e tetë  -VIII- të rregullt  për vitin 2025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të Komitetit për Politikë dhe Financ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cila do të mbahet me datë  12.08.2025 me fillim pune në ora 11:00 në sallën e takime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NDI  I  PUNËS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timi i procesverbalit nga mbledhja e kalua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i i punës së  kryetarit të komunës për periudhën Janar - Qershor  2025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t Zhvillimorë Komuna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ë mbi suksesin e arritur të nxënësve në SHFMU dhe SHML në fund të gjysmëvjetorit të dytë të vitit shkollor 2024-2025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>nformatë  për korrje shirje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ë ndryshme. </w:t>
      </w:r>
    </w:p>
    <w:p>
      <w:pPr>
        <w:pStyle w:val="ListParagraph"/>
        <w:spacing w:lineRule="auto" w:line="240" w:before="0" w:after="0"/>
        <w:ind w:left="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ë me ftesën ju dërgojmë:-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verbalin nga mbledhja e kalua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 raportit të punës së  kryetarit të komunës për periudhën Janar - Qershor  202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 Planit Zhvillimorë Komun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 informatës mbi suksesin e arritur të nxënësve në SHFMU dhe SHML në fund të gjysmëvjetorit të dytë të vitit shkollor 2024-2025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 i</w:t>
      </w:r>
      <w:r>
        <w:rPr>
          <w:rFonts w:eastAsia="Calibri" w:cs="Times New Roman" w:ascii="Times New Roman" w:hAnsi="Times New Roman"/>
          <w:sz w:val="24"/>
          <w:szCs w:val="24"/>
        </w:rPr>
        <w:t>nformatës  për korrje shirjet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i i Elezit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ata: 04.08.2025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30045" cy="1252855"/>
                <wp:effectExtent l="0" t="0" r="0" b="0"/>
                <wp:docPr id="3" name="Group 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252800"/>
                          <a:chOff x="0" y="0"/>
                          <a:chExt cx="1630080" cy="1252800"/>
                        </a:xfrm>
                      </wpg:grpSpPr>
                      <pic:pic xmlns:pic="http://schemas.openxmlformats.org/drawingml/2006/picture">
                        <pic:nvPicPr>
                          <pic:cNvPr id="0" name="Picture 58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880" y="0"/>
                            <a:ext cx="149220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1360"/>
                            <a:ext cx="5112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sq-A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1" style="position:absolute;margin-left:0pt;margin-top:0pt;width:128.35pt;height:98.65pt" coordorigin="0,0" coordsize="2567,19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86" stroked="f" o:allowincell="f" style="position:absolute;left:217;top:0;width:2349;height:197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8;width:804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sq-A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</w:t>
      </w:r>
    </w:p>
    <w:sectPr>
      <w:type w:val="nextPage"/>
      <w:pgSz w:w="12240" w:h="15840"/>
      <w:pgMar w:left="1890" w:right="189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41:00Z</dcterms:created>
  <dc:creator>admin</dc:creator>
  <dc:description/>
  <cp:keywords/>
  <dc:language>en-US</dc:language>
  <cp:lastModifiedBy>Windows User</cp:lastModifiedBy>
  <cp:lastPrinted>2025-07-14T11:18:00Z</cp:lastPrinted>
  <dcterms:modified xsi:type="dcterms:W3CDTF">2025-08-06T12:41:00Z</dcterms:modified>
  <cp:revision>2</cp:revision>
  <dc:subject/>
  <dc:title>                                                                                          </dc:title>
</cp:coreProperties>
</file>