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1239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shtatë  -VII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23.07.2025 me fillim pune në ora 11:00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financiar  për periudhën  Janar – Qershor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auditorit të përgjithshëm për Komunën e Hanit të Elezit  për vitin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 i Veprimit të Komunës së Hanit të Elezit për adresimin e rekomandimeve të raportit të auditimit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m vendim për Planin Zhvillimorë Komu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për aktivitetet e këshillit komunal për  siguri në bashkësi për gjashtë mujorin e parë të vitit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financiar  për periudhën  Janar – Qershor 2025 i N.P.L “Pastrimi” sh.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për  sektorin e emergjenca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financiar  për periudhën  Janar – Qershor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të auditorit të përgjithshëm për Komunën e Hanit të Elezit  për vitin 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lanit të Veprimit të Komunës së Hanit të Elezit për adresimin e rekomandimeve të raportit të auditimit 202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ropozim vendimit për Planin Zhvillimorë Komu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për aktivitetet e këshillit komunal për  siguri në bashkësi për gjashtë mujorin e parë të vitit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financiar  për periudhën  Janar – Qershor 2025 i N.P.L “Pastrimi” sh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informatës  për  sektorin e emergjencav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4.07.2025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37:00Z</dcterms:created>
  <dc:creator>admin</dc:creator>
  <dc:description/>
  <cp:keywords/>
  <dc:language>en-US</dc:language>
  <cp:lastModifiedBy>admin</cp:lastModifiedBy>
  <cp:lastPrinted>2025-07-14T11:18:00Z</cp:lastPrinted>
  <dcterms:modified xsi:type="dcterms:W3CDTF">2025-07-14T20:37:00Z</dcterms:modified>
  <cp:revision>2</cp:revision>
  <dc:subject/>
  <dc:title>                                                                                          </dc:title>
</cp:coreProperties>
</file>