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547870</wp:posOffset>
            </wp:positionH>
            <wp:positionV relativeFrom="paragraph">
              <wp:posOffset>112395</wp:posOffset>
            </wp:positionV>
            <wp:extent cx="847725" cy="819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135</wp:posOffset>
            </wp:positionH>
            <wp:positionV relativeFrom="paragraph">
              <wp:posOffset>59055</wp:posOffset>
            </wp:positionV>
            <wp:extent cx="800100" cy="8001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e Kosovës / Republic of Koso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a - Municipal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i i Elezit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01/Nr.</w:t>
      </w:r>
      <w:r>
        <w:rPr>
          <w:b/>
          <w:sz w:val="24"/>
          <w:szCs w:val="24"/>
          <w:u w:val="single"/>
        </w:rPr>
        <w:t>______</w:t>
      </w:r>
      <w:r>
        <w:rPr>
          <w:b/>
          <w:sz w:val="24"/>
          <w:szCs w:val="24"/>
        </w:rPr>
        <w:t>/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 T E S Ë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toheni që të merrni pjesë në mbledhjen e katër  -IV- të rregullt  për vitin 2025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të Komitetit për Politikë dhe Financ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cila do të mbahet me datë  22.04.2025 me fillim pune në ora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në sallën e takime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NDI  I  PUNËS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atimi i procesverbalit nga mbledhja e kalua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i  financiar  për periudhën Janar – Mars 2025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i periodik lidhur me progresin e zbatimit të rekomandimeve  të auditorit 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Propozim-Vendim për ndarjet e mjeteve financiare për "Ditët e Kulturës dhe Festivalin Mbarëkombëtarë Hani i Elezit 2025" - Edicioni i tretë ".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i  financiar për  periudhën   Janar – Mars 2025 i N.P.L “Pastrimi” sh.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ë ndryshme. </w:t>
      </w:r>
    </w:p>
    <w:p>
      <w:pPr>
        <w:pStyle w:val="ListParagraph"/>
        <w:spacing w:lineRule="auto" w:line="240" w:before="0" w:after="0"/>
        <w:ind w:left="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hkë me ftesën ju dërgojmë:-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verbalin nga mbledhja e kalua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alin e raportit  financiar  për periudhën Janar – Mars 2025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n e raportit periodik lidhur me progresin e zbatimit të rekomandimeve  të auditorit 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Materialin e Propozim-Vendim për ndarjet e mjeteve financiare për "Ditët e Kulturës dhe Festivalin Mbarëkombëtarë Hani i Elezit 2025" - Edicioni i tretë ". 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alin e raportit  financiar për  periudhën   Janar – Mars 2025 i N.P.L “Pastrimi” sh.a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Hani i Elezit                                                                 </w:t>
      </w:r>
      <w:r>
        <w:rPr>
          <w:b/>
          <w:sz w:val="24"/>
          <w:szCs w:val="24"/>
        </w:rPr>
        <w:t>Kryesuesi i Kuvendit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ata: 10.04.2025                                                               </w:t>
      </w:r>
      <w:r>
        <w:rPr>
          <w:b/>
          <w:sz w:val="24"/>
          <w:szCs w:val="24"/>
        </w:rPr>
        <w:t>Florim Shkreta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_______________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rFonts w:eastAsia="Times New Roman"/>
          <w:b/>
          <w:sz w:val="24"/>
          <w:szCs w:val="24"/>
        </w:rPr>
        <w:t xml:space="preserve">                                           </w:t>
      </w:r>
    </w:p>
    <w:sectPr>
      <w:type w:val="nextPage"/>
      <w:pgSz w:w="12240" w:h="15840"/>
      <w:pgMar w:left="1890" w:right="189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20:49:00Z</dcterms:created>
  <dc:creator>admin</dc:creator>
  <dc:description/>
  <cp:keywords/>
  <dc:language>en-US</dc:language>
  <cp:lastModifiedBy>admin</cp:lastModifiedBy>
  <cp:lastPrinted>2025-03-05T10:06:00Z</cp:lastPrinted>
  <dcterms:modified xsi:type="dcterms:W3CDTF">2025-04-11T20:49:00Z</dcterms:modified>
  <cp:revision>2</cp:revision>
  <dc:subject/>
  <dc:title>                                                                                          </dc:title>
</cp:coreProperties>
</file>