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01/Nr.</w:t>
      </w:r>
      <w:r>
        <w:rPr>
          <w:b/>
          <w:sz w:val="28"/>
          <w:szCs w:val="28"/>
          <w:u w:val="single"/>
        </w:rPr>
        <w:t xml:space="preserve">______ </w:t>
      </w:r>
      <w:r>
        <w:rPr>
          <w:b/>
          <w:sz w:val="28"/>
          <w:szCs w:val="28"/>
        </w:rPr>
        <w:t>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tretë -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ë Komitetit për Komunitete për vitin 20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9.03.2025  me fillim pune në ora 14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kim me Drejtorië e Administratë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kim me Drejtorin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Zhvillimit Ekonomi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kim me Drejtorinë për Bujqësi ,Pylltari dhe Zhvillim Rural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 .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    </w:t>
      </w:r>
      <w:r>
        <w:rPr>
          <w:b/>
          <w:sz w:val="28"/>
          <w:szCs w:val="28"/>
        </w:rPr>
        <w:t>Antari më i vjetë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/>
        <w:t xml:space="preserve">                           </w:t>
      </w: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Zaim Be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3:00Z</dcterms:created>
  <dc:creator>ARIAN- JURISTI</dc:creator>
  <dc:description/>
  <cp:keywords/>
  <dc:language>en-US</dc:language>
  <cp:lastModifiedBy>Windows User</cp:lastModifiedBy>
  <cp:lastPrinted>2025-03-10T10:35:00Z</cp:lastPrinted>
  <dcterms:modified xsi:type="dcterms:W3CDTF">2025-03-10T12:33:00Z</dcterms:modified>
  <cp:revision>2</cp:revision>
  <dc:subject/>
  <dc:title>KUVENDI KOMUNAL</dc:title>
</cp:coreProperties>
</file>