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547870</wp:posOffset>
            </wp:positionH>
            <wp:positionV relativeFrom="paragraph">
              <wp:posOffset>112395</wp:posOffset>
            </wp:positionV>
            <wp:extent cx="847725" cy="819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59055</wp:posOffset>
            </wp:positionV>
            <wp:extent cx="800100" cy="800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e Kosovës / Republic of Kos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a - Municipal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i i Elezi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01/Nr.</w:t>
      </w:r>
      <w:r>
        <w:rPr>
          <w:b/>
          <w:sz w:val="24"/>
          <w:szCs w:val="24"/>
          <w:u w:val="single"/>
        </w:rPr>
        <w:t>______</w:t>
      </w:r>
      <w:r>
        <w:rPr>
          <w:b/>
          <w:sz w:val="24"/>
          <w:szCs w:val="24"/>
        </w:rPr>
        <w:t>/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T E S Ë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toheni që të merrni pjesë në mbledhjen e tretë  -III- të rregullt  për vitin 2025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të Komitetit për Politikë dhe Financ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cila do të mbahet me datë  12.03.2025 me fillim pune në ora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në sallën e takim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NDI  I  PUNËS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timi i procesverbalit nga mbledhja e kalua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im vendim për hapjen e debatit publik për Draft Planin Zhvillimorë të Komunës Hani i Elezit 2025-203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im vendim për shqyrtimin e raportit të studimeve dhe evidentimit të vlerave të trashëgimisë natyrore në teritorin e Komunës së Hanit të Elezit të propozuara nga Instituti i Kosovës për Mbrojtjen e Natyrë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i i punës së komitetit për komunitete për vitin  202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ë  për aktivitetet e këshillit komunal për  siguri në bashkësi për vitin 202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ë   për aktivitetet  e këshillave të fshatrave të komunës së Hanit të Elezit për vitin 202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ë ndryshme. </w:t>
      </w:r>
    </w:p>
    <w:p>
      <w:pPr>
        <w:pStyle w:val="ListParagraph"/>
        <w:spacing w:lineRule="auto" w:line="240" w:before="0" w:after="0"/>
        <w:ind w:left="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ë me ftesën ju dërgojmë:-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verbalin nga mbledhja e kalua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propozim vendimit për hapjen e debatit publik për Draft Planin Zhvillimorë të Komunës Hani i Elezit 2025-203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propozim vendimit për shqyrtimin e raportit të studimeve dhe evidentimit të vlerave të trashëgimisë natyrore në teritorin e Komunës së Hanit të Elezit të propozuara nga Instituti i Kosovës për Mbrojtjen e Natyrë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raportit të punës së komitetit për komunitete për vitin  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lin e informatës  për aktivitetet e këshillit komunal për  siguri në bashkësi për vitin 202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lin e informatës   për aktivitetet  e këshillave të fshatrave të komunës së Hanit të Elezit për vitin 2024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Hani i Elezit                                                                 </w:t>
      </w:r>
      <w:r>
        <w:rPr>
          <w:b/>
          <w:sz w:val="24"/>
          <w:szCs w:val="24"/>
        </w:rPr>
        <w:t>Kryesuesi i Kuvendit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ata: 05.03.2025                                                               </w:t>
      </w:r>
      <w:r>
        <w:rPr>
          <w:b/>
          <w:sz w:val="24"/>
          <w:szCs w:val="24"/>
        </w:rPr>
        <w:t>Florim Shkreta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_______________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</w:t>
      </w:r>
    </w:p>
    <w:sectPr>
      <w:type w:val="nextPage"/>
      <w:pgSz w:w="12240" w:h="15840"/>
      <w:pgMar w:left="1890" w:right="189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2:00:00Z</dcterms:created>
  <dc:creator>admin</dc:creator>
  <dc:description/>
  <cp:keywords/>
  <dc:language>en-US</dc:language>
  <cp:lastModifiedBy>admin</cp:lastModifiedBy>
  <cp:lastPrinted>2025-03-05T10:06:00Z</cp:lastPrinted>
  <dcterms:modified xsi:type="dcterms:W3CDTF">2025-03-05T22:00:00Z</dcterms:modified>
  <cp:revision>2</cp:revision>
  <dc:subject/>
  <dc:title>                                                                                          </dc:title>
</cp:coreProperties>
</file>