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140970</wp:posOffset>
            </wp:positionV>
            <wp:extent cx="962025" cy="923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40970</wp:posOffset>
            </wp:positionV>
            <wp:extent cx="847725" cy="9239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  </w:t>
      </w:r>
      <w:r>
        <w:rPr>
          <w:b/>
        </w:rPr>
        <w:t>Republika e Kosovës  -  Republic of  Kos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a – Municipal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n i  i  E l e z i t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01/Nr.</w:t>
      </w:r>
      <w:r>
        <w:rPr>
          <w:b/>
          <w:sz w:val="28"/>
          <w:szCs w:val="28"/>
          <w:u w:val="single"/>
        </w:rPr>
        <w:t xml:space="preserve">______ </w:t>
      </w:r>
      <w:r>
        <w:rPr>
          <w:b/>
          <w:sz w:val="28"/>
          <w:szCs w:val="28"/>
        </w:rPr>
        <w:t>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 T E S Ë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Ftoheni që të merrni pjesë në mbledhjen e njëmbëdhjetë -X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ë Komitetit për Komunitete për vitin 202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 cila do të mbahet me datë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6.11.2024  me fillim pune në ora 14:00  në sallën e takime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I  I  PUNË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timi i procesverbalit nga mbledhja e kalu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Takim me zyrtarin e zyrës ligjor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Inspektorin e tregu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kim me  Inspektorin e komuinikacionit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ventuale .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Bashkë me ftesën ju dërgojmë:-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cesverbalin nga mbledhja e kalua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>
          <w:sz w:val="28"/>
          <w:szCs w:val="28"/>
        </w:rPr>
        <w:t>Hani i Elezit</w:t>
      </w:r>
      <w:r>
        <w:rPr/>
        <w:t xml:space="preserve">                                           </w:t>
      </w:r>
      <w:r>
        <w:rPr>
          <w:b/>
        </w:rPr>
        <w:t xml:space="preserve">              </w:t>
      </w:r>
      <w:r>
        <w:rPr>
          <w:b/>
          <w:sz w:val="28"/>
          <w:szCs w:val="28"/>
        </w:rPr>
        <w:t>Kryesuesi i Komiteti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</w:t>
      </w:r>
      <w:r>
        <w:rPr/>
        <w:t xml:space="preserve">                           </w:t>
      </w: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Mefail Sum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</w:t>
      </w:r>
    </w:p>
    <w:p>
      <w:pPr>
        <w:pStyle w:val="Normal"/>
        <w:jc w:val="both"/>
        <w:rPr/>
      </w:pPr>
      <w:r>
        <w:rPr/>
        <w:t xml:space="preserve">     </w:t>
      </w:r>
    </w:p>
    <w:sectPr>
      <w:type w:val="nextPage"/>
      <w:pgSz w:w="12240" w:h="15840"/>
      <w:pgMar w:left="108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2"/>
      <w:szCs w:val="22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1:52:00Z</dcterms:created>
  <dc:creator>ARIAN- JURISTI</dc:creator>
  <dc:description/>
  <cp:keywords/>
  <dc:language>en-US</dc:language>
  <cp:lastModifiedBy>admin</cp:lastModifiedBy>
  <cp:lastPrinted>2024-08-21T10:36:00Z</cp:lastPrinted>
  <dcterms:modified xsi:type="dcterms:W3CDTF">2024-11-18T21:52:00Z</dcterms:modified>
  <cp:revision>2</cp:revision>
  <dc:subject/>
  <dc:title>KUVENDI KOMUNAL</dc:title>
</cp:coreProperties>
</file>