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tetë -V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.08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Zyrtarin e Zyrës për Informim dhe transparencë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Drejtorinë e Shërbimeve Publike dhe Emergjencë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4-08-22T07:46:00Z</dcterms:modified>
  <cp:revision>2</cp:revision>
  <dc:subject/>
  <dc:title>KUVENDI KOMUNAL</dc:title>
</cp:coreProperties>
</file>