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5905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/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gjashtë  -VI- të rregullt  për vitin 202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18.06.2024 me fillim pune në ora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iza afatmesme buxhetore 2025-202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lokimi i mjeteve në kategorinë buxhetore pasuri jofinancia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im vendimi  për themelimin e grupit punues për hartimin e planit të punës së Kuvendit të Komunës për vitin 202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cs="Times New Roman" w:ascii="Times New Roman" w:hAnsi="Times New Roman"/>
        </w:rPr>
        <w:t>kornizës afatmesme buxhetore 2025-202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</w:t>
      </w:r>
      <w:r>
        <w:rPr>
          <w:rFonts w:cs="Times New Roman" w:ascii="Times New Roman" w:hAnsi="Times New Roman"/>
        </w:rPr>
        <w:t xml:space="preserve"> rialokimit të mjeteve në kategorinë buxhetore pasuri jofinanci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</w:t>
      </w:r>
      <w:r>
        <w:rPr>
          <w:rFonts w:cs="Times New Roman" w:ascii="Times New Roman" w:hAnsi="Times New Roman"/>
        </w:rPr>
        <w:t xml:space="preserve"> propozim vendimit  për themelimin e grupit punues për hartimin e planit të punës së Kuvendit të Komunës për vitin 2025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10.06.2024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13:00Z</dcterms:created>
  <dc:creator>admin</dc:creator>
  <dc:description/>
  <cp:keywords/>
  <dc:language>en-US</dc:language>
  <cp:lastModifiedBy>admin</cp:lastModifiedBy>
  <cp:lastPrinted>2024-06-10T13:35:00Z</cp:lastPrinted>
  <dcterms:modified xsi:type="dcterms:W3CDTF">2024-06-10T18:13:00Z</dcterms:modified>
  <cp:revision>2</cp:revision>
  <dc:subject/>
  <dc:title>                                                                                          </dc:title>
</cp:coreProperties>
</file>