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5905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/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pestë  -V- të rregullt  për vitin 202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21.05.2024 me fillim pune në ora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ë  mbi mbrojtjen e mjedis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i tubimit zgjedhorë për përzgjedhjen e këshillit lokal të Hanit të Elezit, Uji Thartë, Lagjja e Re, Laç dhe Dimcë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informatës  mbi mbrojtjen e mjedis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raportit të tubimit zgjedhorë për përzgjedhjen e këshillit lokal të Hanit të Elezit, Uji Thartë, Lagjja e Re, Laç dhe Dimcë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13.05.2024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33:00Z</dcterms:created>
  <dc:creator>admin</dc:creator>
  <dc:description/>
  <cp:keywords/>
  <dc:language>en-US</dc:language>
  <cp:lastModifiedBy>admin</cp:lastModifiedBy>
  <cp:lastPrinted>2024-03-11T14:01:00Z</cp:lastPrinted>
  <dcterms:modified xsi:type="dcterms:W3CDTF">2024-05-13T17:33:00Z</dcterms:modified>
  <cp:revision>2</cp:revision>
  <dc:subject/>
  <dc:title>                                                                                          </dc:title>
</cp:coreProperties>
</file>