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2024</w:t>
      </w:r>
      <w:r>
        <w:rPr>
          <w:b/>
          <w:sz w:val="24"/>
          <w:szCs w:val="24"/>
        </w:rPr>
        <w:t>/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tretë  -III- të rregullt  për vitin 202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19.03.2024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i punës së komitetit për komunitete për vitin 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i i QKMF-së –Hani i Elez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m vendim për Planin Lokal të Veprimit për Cilësi  të Ajrit 2024-2029 për Komunën e Hanit të Elez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orti periodik lidhur me progresin e zbatimit të rekomandimeve të auditimit për vitin 202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për aktivitetet e këshillit komunal për  siguri në bashkësi për vitin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ortimi i punës së Këshillave Lokale në Komunën e Hanit të Elezit për vitin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 i punës së komitetit për komunitete për vitin  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propozim vendimit për Planin Lokal të Veprimit për Cilësi  të Ajrit 2024-2029 për Komunën e Hanit të Elez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periodik lidhur me progresin e zbatimit të rekomandimeve të auditimit për vitin 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nformatës  për aktivitetet e këshillit komunal për  siguri në bashkësi për vitin 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  <w:color w:val="000000"/>
          <w:sz w:val="24"/>
          <w:szCs w:val="24"/>
        </w:rPr>
        <w:t>raportit të punës së Këshillave Lokale në Komunën e Hanit të Elezit për vitin 2023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1.03.2024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26:00Z</dcterms:created>
  <dc:creator>admin</dc:creator>
  <dc:description/>
  <cp:keywords/>
  <dc:language>en-US</dc:language>
  <cp:lastModifiedBy>admin</cp:lastModifiedBy>
  <cp:lastPrinted>2024-03-11T14:01:00Z</cp:lastPrinted>
  <dcterms:modified xsi:type="dcterms:W3CDTF">2024-03-11T21:26:00Z</dcterms:modified>
  <cp:revision>2</cp:revision>
  <dc:subject/>
  <dc:title>                                                                                          </dc:title>
</cp:coreProperties>
</file>