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5905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317</w:t>
      </w:r>
      <w:r>
        <w:rPr>
          <w:b/>
          <w:sz w:val="24"/>
          <w:szCs w:val="24"/>
        </w:rPr>
        <w:t>/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parë  -I- të rregullt  për vitin 202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18.01.2024 me fillim pune në ora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financiar  për vitin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pozim  vendimi  për ndarjen e bursave për studentë për vitin akademik 2023-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lani i punës së Këshillave të Fshatrave për vitin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ërkesë për shfuqizimin e Planit të Integritetit me numër protokoli 01/6387/202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dit i Etikës dhe Mirësjelljes – Komuna Hani i Elez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skutim rreth raporti të auditorit soci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mbi veprimtarit e subjekteve  afariste për vitin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raportit financiar  për vitin 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eastAsia="Calibri" w:cs="Times New Roman" w:ascii="Times New Roman" w:hAnsi="Times New Roman"/>
          <w:sz w:val="24"/>
          <w:szCs w:val="24"/>
        </w:rPr>
        <w:t>propozim  vendimit  për ndarjen e bursave për studentë për vitin akademik 2023-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lanit të punës së Këshillave të Fshatrave për vitin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kërkesës për shfuqizimin e Planit të Integritetit me numër protokoli 01/6387/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dit të Etikës dhe Mirësjelljes – Komuna Hani i Elez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portit të auditorit soci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informatës mbi veprimtarit e subjekteve  afariste për vitin 20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10.01.2024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9:00Z</dcterms:created>
  <dc:creator>admin</dc:creator>
  <dc:description/>
  <cp:keywords/>
  <dc:language>en-US</dc:language>
  <cp:lastModifiedBy>Windows User</cp:lastModifiedBy>
  <cp:lastPrinted>2024-01-10T13:35:00Z</cp:lastPrinted>
  <dcterms:modified xsi:type="dcterms:W3CDTF">2024-01-11T09:49:00Z</dcterms:modified>
  <cp:revision>2</cp:revision>
  <dc:subject/>
  <dc:title>                                                                                          </dc:title>
</cp:coreProperties>
</file>