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01/Nr._____   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parë -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9.01.2024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Njohuri me kompetencat e Komitetit për Komunite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Takim me Drejtorinë e Shëndetësisë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Rastet Sociale në komunën e Hanit të Elezi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Takim me Drejtorinë e  Mirëqenies Sociale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0:00Z</dcterms:created>
  <dc:creator>ARIAN- JURISTI</dc:creator>
  <dc:description/>
  <cp:keywords/>
  <dc:language>en-US</dc:language>
  <cp:lastModifiedBy>Windows User</cp:lastModifiedBy>
  <cp:lastPrinted>2024-01-22T11:14:00Z</cp:lastPrinted>
  <dcterms:modified xsi:type="dcterms:W3CDTF">2024-01-23T08:40:00Z</dcterms:modified>
  <cp:revision>2</cp:revision>
  <dc:subject/>
  <dc:title>KUVENDI KOMUNAL</dc:title>
</cp:coreProperties>
</file>