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3970</wp:posOffset>
            </wp:positionV>
            <wp:extent cx="847725" cy="923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71755</wp:posOffset>
            </wp:positionV>
            <wp:extent cx="838200" cy="838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  <w:lang w:val="de-DE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i i Elezit</w: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6"/>
          <w:szCs w:val="16"/>
          <w:u w:val="single"/>
          <w:lang w:val="de-DE" w:eastAsia="en-US"/>
        </w:rPr>
      </w:pPr>
      <w:r>
        <w:rPr>
          <w:b/>
          <w:sz w:val="16"/>
          <w:szCs w:val="16"/>
          <w:u w:val="single"/>
          <w:lang w:val="de-DE" w:eastAsia="en-US"/>
        </w:rPr>
      </w:r>
    </w:p>
    <w:p>
      <w:pPr>
        <w:pStyle w:val="Normal"/>
        <w:ind w:left="-180" w:hanging="450"/>
        <w:rPr/>
      </w:pPr>
      <w:r>
        <w:rPr>
          <w:rFonts w:eastAsia="Times New Roman"/>
          <w:b/>
          <w:sz w:val="24"/>
          <w:szCs w:val="24"/>
          <w:lang w:val="pt-BR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01/Nr.</w:t>
      </w:r>
      <w:r>
        <w:rPr>
          <w:b/>
          <w:sz w:val="28"/>
          <w:szCs w:val="28"/>
          <w:u w:val="single"/>
          <w:lang w:val="pt-BR"/>
        </w:rPr>
        <w:t>1128</w:t>
      </w:r>
      <w:r>
        <w:rPr>
          <w:b/>
          <w:sz w:val="28"/>
          <w:szCs w:val="28"/>
          <w:lang w:val="pt-BR"/>
        </w:rPr>
        <w:t xml:space="preserve">/2023                                     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</w:t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43"/>
      </w:tblGrid>
      <w:tr>
        <w:trPr/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8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ËR: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in për Politik e Financa dhe Kuvendin e Komunës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A: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yesuesi i Kuvendit të Komunës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z.Florim Shkret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ËNDA: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>Shkresë përcjellëse: Raporti i Punës së Kuvendit të Komunës për vitin 20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e anë të kësaj shkrese ju përcjellim raportin e punës së kuvendit të komunës për vitin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 respe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vendi i komunës gjatë vitit 2022 ka planifikuar që t’i mbajë dymbëdhjetë mbledhje. Gjatë vitit 2022 ka mbajtur gjithsej dymbëdhjetë  mbledhje të rregullta, tri mbledhje   solemne  dhe atë me rastin e “Epopesë së UÇK”-së”,  Ditës së Çlirimit të Komunës së Hanit të Elezit dhe me rastin e  29 Gushtit-Ditës së Dëshmorëve të Hanit të Elezit. Kemi pasur një  zëvendësime në kuvendin e komunës  nga  radhët e   Partisë Demokratike të Kosovës ka dhënë dorëheqje        z.Veton Ballazhi dhe është zëvendësuar nga z.Erblin Meliqi. Kuvendi i Komunës i ka themeluar tri Komitetet Konsultative dhe atë Komiteti për Zhvillim Ekonomik, Planifikim Urban dhe Mbrojtje të Ambientit, Komiteti  për Arsim, Kulturë, Shëndetësi dhe Mirëqenie Sociale , Komiteti për Shërbime Publike dhe Emergjencë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Mbledhjet e kuvendit vazhdimisht janë monitoruar nga monitoruesit e Ministrisë së Administrimit të Pushtetit Lokal</w:t>
      </w:r>
      <w:r>
        <w:rPr>
          <w:b/>
        </w:rPr>
        <w:t xml:space="preserve">. </w:t>
      </w:r>
      <w:r>
        <w:rPr/>
        <w:t>Vlen të theksohet se në bazë të monitorimit nga përfaqësuesit e  Ministrisë së Administrimit të Pushtetit Lokal gjatë vitit 2022  kemi pasur dy rregullore  që janë kthyer për Harmonizim</w:t>
      </w:r>
      <w:r>
        <w:rPr>
          <w:b/>
        </w:rPr>
        <w:t>,</w:t>
      </w:r>
      <w:r>
        <w:rPr/>
        <w:t xml:space="preserve"> Plotësim ndryshimi i  Rregullores për Taksa Komunale për vitin  2023, </w:t>
      </w:r>
      <w:r>
        <w:rPr>
          <w:b/>
        </w:rPr>
        <w:t xml:space="preserve"> </w:t>
      </w:r>
      <w:r>
        <w:rPr/>
        <w:t xml:space="preserve">Plotësim ndryshimi i rregullores për Transportin Rrugorë në Territorin e Komunës së Hanit të Elezit, kurse  të gjitha vendimet  tjera që janë marr në kuvendin e komunës  kanë qenë në përputhshmëri me ligjin.  Gjithashtu mbledhjet janë monitoruar edhe nga OSBE,  përfaqësues të OJQ-ve. Vlen të theksohet se transparenca ka qenë e nivelit mjaft të mirë pasi që mbledhja është thirr me kohë dhe është publikuar në tabelën e shpallje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hkëpunimi me kryetarin e komunës dhe me ekzekutivin ka qenë i nivelit shumë të mirë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bledhjet e kuvendit të komunës vazhdimisht  sipas rregullores së punës ju ka parapari mbledhja e Komitetit për Politik dhe Financa në të cilat mbledhje në shumicën e rasteve jemi dakorduar unanimisht për pikat  e rendit të punës për kuvend.</w:t>
      </w:r>
    </w:p>
    <w:p>
      <w:pPr>
        <w:pStyle w:val="Normal"/>
        <w:jc w:val="both"/>
        <w:rPr/>
      </w:pPr>
      <w:r>
        <w:rPr>
          <w:sz w:val="24"/>
          <w:szCs w:val="24"/>
        </w:rPr>
        <w:t>Punën e kuvendit të komunës gjatë këtij viti  e ka përcjell një frymë e bashkëpunimit si me pozitën  ashtu edhe me opozitën por vlen të theksohet se   kuvendi i komunës në vitin 2022  ka miratuar  buxhetin për vitin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bledhjet e kuvendit kanë qenë të hapura për publikun  por edhe pse vazhdimisht i kemi njoftuar qytetarët për një të drejtë të tyre për pjesëmarrje,  kemi pas raste ku qytetarët  kanë marr pjesë në punën e kuvendit. Na mbetet për detyrë që në vitin 2022 t’i inkurajojmë qytetarët që të marrin pjesë në punimet e kuven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uvendi i komunës gjatë vitit  2022  ka miratuar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43 vendime  dhe 4 rregullore,  që në krahasim me vitin e kaluar  kuvendi i komunës ka miratuar  35 vendime dhe 1 rregullor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ë vazhdim kemi paraqitur në formë tabelare të gjitha mbledhjet e kuvendit  me pikat e rendit të punës vendimet dhe rregulloret e mirat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6660"/>
        <w:gridCol w:w="25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MBLEDHJET E RREGULLTA TË MBAJTURA SIPAS PLANIT TË PUNËS PËR VITIN 2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RENDI I PUNËS PËR MBLEDHJET E MBAJTURA PËR VITIN  2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q-AL"/>
              </w:rPr>
              <w:t>VENDIMET DHE RREGULLORET TË CILAT I KA MIRATUAR KUVENDI I KOMUNËS PËR VITIN 2022</w:t>
            </w:r>
          </w:p>
        </w:tc>
      </w:tr>
      <w:tr>
        <w:trPr>
          <w:trHeight w:val="40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parë e mbajtur me datë:     </w:t>
            </w:r>
            <w:r>
              <w:rPr/>
              <w:t xml:space="preserve">27.01.202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Informatë rreth gjendjes së koronavirusit në Komunën e Hanit të Elezit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Plani i punës së kryetarit  të komunës   për vitin 202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Propozim  vendimi  për ndarjen e bursave për studentë për vitin akademik 2021-202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Caktimi i kritereve për shpalljen e konkursit për tri komitetet konsultative të komunës së Hanit të Elez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Themelimi i panelit (ad hok) përzgjedhës të anëtarëve të komiteteve konsultative në komunën e Hanit të Elez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Informatë mbi veprimtarit e subjekteve  afariste për vitin 2021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Formimi i komisionit komunal të aksionarëve  të ndërmarrjes publike lokale për mbeturina.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52" w:hanging="252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endim për </w:t>
            </w:r>
            <w:r>
              <w:rPr/>
              <w:t xml:space="preserve"> planin e punës së kryetarit  të komunës   për vitin 2022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52" w:hanging="252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endim për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ndarjen e bursave për studentë për vitin akademik 2021-2022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52" w:hanging="252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endim për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caktimi i kritereve për shpalljen e konkursit për tri komitetet konsultative të komunës së Hanit të Elezit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52" w:hanging="252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endim për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themelimin e panelit (ad hok) përzgjedhës të anëtarëve të komiteteve konsultative në komunën e Hanit të Elezit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52" w:hanging="252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endim për </w:t>
            </w:r>
            <w:r>
              <w:rPr/>
              <w:t xml:space="preserve"> formimin e komisionit komunal të aksionarëve  të ndërmarrjes publike lokale për mbeturina.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ind w:left="405"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dytë e mbajtur me datë: </w:t>
            </w:r>
            <w:r>
              <w:rPr/>
              <w:t xml:space="preserve">28.02.202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Informatë rreth gjendjes së koronavirusit në Komunën e Hanit të Elez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orti i punës së kryetarit të komunës për vitin 2021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/>
              <w:t>Raporti financiar  për vitin 2021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Raporti i punës së kuvendit të komunës për vitin 2021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Propozim vendim për themelimin e komisionit për zgjedhjen e këshillave lokale në komunën e Hanit të Elezit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Plani i punës së këshillit komunal për  siguri në bashkësi për vitin 2022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ani i punës së komitetit për komunitete për vitin 2022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</w:rPr>
              <w:t xml:space="preserve">Plani i punës së komitetit konsultativ </w:t>
            </w:r>
            <w:r>
              <w:rPr/>
              <w:t>për persona me aftësi të kufizuara për vitin 2022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</w:rPr>
              <w:t>Raporti financiar për vitin 2021</w:t>
            </w:r>
            <w:r>
              <w:rPr/>
              <w:t xml:space="preserve"> i N.P.L “Pastrimi” sh.a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I</w:t>
            </w:r>
            <w:r>
              <w:rPr>
                <w:rFonts w:eastAsia="Calibri"/>
              </w:rPr>
              <w:t>nformatë  mbi procesin e trajtimit të ndërtimeve pa leje dhe legalizimin e tyre.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ndim për </w:t>
            </w:r>
            <w:r>
              <w:rPr>
                <w:sz w:val="24"/>
                <w:szCs w:val="24"/>
              </w:rPr>
              <w:t xml:space="preserve">  raportin financiar  për vitin 2021.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27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dim për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raportin e punës së kuvendit të komunës për vitin 2021.</w:t>
            </w:r>
            <w:r>
              <w:rPr/>
              <w:t xml:space="preserve">  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27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dim për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themelimin e komisionit për zgjedhjen e këshillave lokale në komunën e Hanit të Elezit.</w:t>
            </w:r>
          </w:p>
          <w:p>
            <w:pPr>
              <w:pStyle w:val="NoSpacing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72" w:hanging="360"/>
              <w:jc w:val="both"/>
              <w:rPr/>
            </w:pPr>
            <w:r>
              <w:rPr>
                <w:rFonts w:eastAsia="Calibri"/>
              </w:rPr>
              <w:t xml:space="preserve">9. Vendim për </w:t>
            </w:r>
            <w:r>
              <w:rPr/>
              <w:t xml:space="preserve">  planin e punës së këshillit komunal për  siguri në bashkësi për vitin 2022.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im për  p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l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e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punës së komitetit për komunitete për vitin 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dim për  p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l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lang w:val="sq-AL"/>
              </w:rPr>
              <w:t xml:space="preserve"> e punës së komitetit konsultativ për persona me aftësi të kufizuara për vitin 2022.</w:t>
            </w:r>
          </w:p>
        </w:tc>
      </w:tr>
      <w:tr>
        <w:trPr>
          <w:trHeight w:val="3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tretë e mbajtur me datë: </w:t>
            </w:r>
            <w:r>
              <w:rPr/>
              <w:t xml:space="preserve">31.03.202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/>
            </w:pPr>
            <w:r>
              <w:rPr/>
              <w:t>Informatë rreth gjendjes së koronavirusit në Komunën e Hanit të Elezit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/>
            </w:pPr>
            <w:r>
              <w:rPr/>
              <w:t>Raporti i punës së komitetit për komunitete për vitin  2021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Raporti i punës së katër komiteteve konsultative  për vitin  2021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lang w:eastAsia="ja-JP"/>
              </w:rPr>
              <w:t>Njoftim</w:t>
            </w:r>
            <w:r>
              <w:rPr/>
              <w:t xml:space="preserve"> për aktivitetet e këshillit komunal  për  siguri në bashkësi për vitin 2021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/>
            </w:pPr>
            <w:r>
              <w:rPr/>
              <w:t>Informatë për aktivitetet  e këshillave të fshatrave të komunës së Hanit të Elezit për vitin 2021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12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Vendim për </w:t>
            </w:r>
            <w:r>
              <w:rPr/>
              <w:t xml:space="preserve">  raportin e punës së komitetit për komunitete për vitin  2021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13. </w:t>
            </w:r>
            <w:r>
              <w:rPr>
                <w:rFonts w:eastAsia="Calibri"/>
              </w:rPr>
              <w:t xml:space="preserve"> Vendim për </w:t>
            </w:r>
            <w:r>
              <w:rPr/>
              <w:t xml:space="preserve">  raportin e punës së katër komiteteve konsultative  për vitin  2021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katërt e mbajtur me datë:  </w:t>
            </w:r>
            <w:r>
              <w:rPr/>
              <w:t xml:space="preserve">28.04.202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Betimi i anëtares së re të kuvendit të komunës znj.Hatmije Kalisi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/>
              <w:t>Raporti  financiar  për periudhën Janar – Mars 2022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/>
              <w:t>Kërkesë për bartjen e mjeteve të pashpenzuara nga të hyrat vetanake të vitit 2021 në vitin 2022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/>
              <w:t>Propozim vendim për ndarjen e mjeteve financiare për javën kulturore  2022 në Komunën e Hanit të Elezit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/>
              <w:t>Plotësim ndryshimi i rregullores për kushtet , kriteret dhe procedurat e ndarjes së subvencioneve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Informatë  për  ndarjen e bursav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/>
            </w:pPr>
            <w:r>
              <w:rPr/>
              <w:t>Raporti  financiar për  periudhën   Janar – Mars 2022 i N.P.L “Pastrimi” sh.a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Vendim për    raportin  financiar  për periudhën Janar – Mars 202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Vendim për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bartjen e mjeteve të pashpenzuara nga të hyrat vetanake të vitit 2021 në vitin 20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Vendim për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darjen e mjeteve financiare për javën kulturore  2022 në Komunën e Hanit të Elezit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17.Vendim për  Plotësim ndryshimi i rregullores për kushtet , kriteret dhe procedurat e ndarjes së subvencione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pestë e mbajtur me datë: </w:t>
            </w:r>
            <w:r>
              <w:rPr/>
              <w:t xml:space="preserve">31.05.202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Propozim vendim për transfer të mjeteve nga kategoria ekonomike rezerva në shpenzime kapitale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/>
              <w:t>Kërkesë për plotësim ndryshimin e vendimit me numër 2755/2022 për bartjen e të hyrave vetanake nga viti 2020 dhe 2021 në vitin 2022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/>
              <w:t>Propozim vendim për miratimin e listës së tri komiteteve konsultative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/>
              <w:t>Plotësim ndryshimi i rregullores për kushtet , kriteret dhe procedurat e ndarjes së subvencioneve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nformatë  mbi mbrojtjen e mjedisit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lang w:eastAsia="en-US"/>
              </w:rPr>
              <w:t>18.</w:t>
            </w:r>
            <w:r>
              <w:rPr/>
              <w:t xml:space="preserve"> Vendim për   transfer të mjeteve nga kategoria ekonomike rezerva në shpenzime kapitale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19. Vendim për    plotësim ndryshimin e vendimit me numër 2755/2022 për bartjen e të hyrave vetanake nga viti 2020 dhe 2021 në vitin 2022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20. Vendim për   miratimin e listës së tri komiteteve konsultative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21.Miratimi i  plotësim ndryshimi i rregullores për kushtet , kriteret dhe procedurat e ndarjes së subvencioneve.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gjashtë e mbajtur me datë: </w:t>
            </w:r>
            <w:r>
              <w:rPr/>
              <w:t xml:space="preserve">30.06.202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orniza afatmesme buxhetore 2023-2025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ropozim vendimi  për themelimin e grupit punues për hartimin e planit të punës së kuvendit të Komunës për</w:t>
            </w:r>
            <w:r>
              <w:rPr>
                <w:b/>
              </w:rPr>
              <w:t xml:space="preserve"> </w:t>
            </w:r>
            <w:r>
              <w:rPr/>
              <w:t>vitin 2023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ropozim vendimi  për zgjatjen e afatit kohor për hartimin e Planit Zhvillimorë Komunal të Hanit të Elezit (PZHK-s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ropozim vendimi  për zgjatjen e afatit kohor për hartimin e Hartës Zonale të Komunës (HZK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ërkesa e  z.Latif Berisha për ndërrim destinimin e pronës. 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Kërkesa e  z.Sherif Lusnjani për  ndërrim destinimin e pronës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Raport nga tubimi për përzgjedhjen e këshillave lokale të fshatit, vendbanimit apo lagjes urbane në territorin e komunës së Hanit të Elezi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.Vendim për   kornizën  afatmesme buxhetore 2023-2025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3. Vendim për  themelimin e grupit punues për hartimin e planit të punës së kuvendit të Komunës për</w:t>
            </w:r>
            <w:r>
              <w:rPr>
                <w:b/>
              </w:rPr>
              <w:t xml:space="preserve"> </w:t>
            </w:r>
            <w:r>
              <w:rPr/>
              <w:t>vitin 2023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4.Vendim për  zgjatjen e afatit kohor për hartimin e Planit Zhvillimorë Komunal të Hanit të Elezit (</w:t>
            </w:r>
            <w:r>
              <w:rPr>
                <w:sz w:val="20"/>
                <w:szCs w:val="20"/>
              </w:rPr>
              <w:t>PZHK</w:t>
            </w:r>
            <w:r>
              <w:rPr/>
              <w:t>-s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5.Vendim për   zgjatjen e afatit kohor për hartimin e Hartës Zonale të Komunës (HZK)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6. Vendim për   kërkesën e z.Latif Berisha për ndërrim destinimin e pronës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7. Vendim për   kërkesën z.Sherif Lusnjani për  ndërrim destinimin e pronës.</w:t>
            </w:r>
          </w:p>
        </w:tc>
      </w:tr>
      <w:tr>
        <w:trPr>
          <w:trHeight w:val="1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 shtatë e mbajtur me datë: </w:t>
            </w:r>
            <w:r>
              <w:rPr/>
              <w:t xml:space="preserve">28.07.202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Raporti financiar  për periudhën  Janar – Qershor 2022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Raporti i auditorit të përgjithshëm për Komunën e Hanit të Elezit  për vitin 202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 i veprimit të Komunës së Hanit të Elezit për adresimin e rekomandimeve të raportit të auditimit 202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për rialokim dhe transfer të mjeteve nga kategoritë ekonomike  të shpenzimeve kapitale dhe mallra dhe shërb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im vendim për miratim të projektit të ri kapital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Informatë për aktivitetet e këshillit komunal për  siguri në bashkësi për gjashtë mujorin e parë të vitit 2022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Raportin financiar  për periudhën  Janar – Qershor 2022 i N.P.L “Pastrimi” sh.a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Informatë  për  sektorin e emergjencave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Raport për çështjen e ujit në fshatin Gorancë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28. Vendim për    raportin financiar  për periudhën  Janar – Qershor 2022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9. Vendim për  rialokim dhe transfer të mjeteve nga kategoritë ekonomike  të shpenzimeve kapitale dhe mallra dhe shërbime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0.  Vendim për  miratimin e projektit të ri kapital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tetë e mbajtur me datë: </w:t>
            </w:r>
            <w:r>
              <w:rPr/>
              <w:t xml:space="preserve">30.08.2022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Raporti i punës së  kryetarit të komunës për periudhën Janar - Qershor  2022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lani i integritetit për vitin  2022-2026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Plani i punës së tri  Komitetet  Konsultative për vitin 2022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hqyrtimi i rregullores për taksa  komunale për vitin 2023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Informatë mbi suksesin e arritur të nxënësve në SHFMU dhe SHML në fund të gjysmëvjetorit të dytë të vitit shkollor 2021-2022.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I</w:t>
            </w:r>
            <w:r>
              <w:rPr>
                <w:rFonts w:eastAsia="Calibri"/>
              </w:rPr>
              <w:t>nformatë  për korrje shirjet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. Vendim për  </w:t>
            </w:r>
            <w:r>
              <w:rPr>
                <w:rFonts w:eastAsia="Calibri"/>
              </w:rPr>
              <w:t xml:space="preserve"> </w:t>
            </w:r>
            <w:r>
              <w:rPr/>
              <w:t>planin e integritetit për vitin  2022-2026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/>
              </w:rPr>
              <w:t>32.</w:t>
            </w:r>
            <w:r>
              <w:rPr/>
              <w:t xml:space="preserve"> Vendim për planin e punës së tri  Komitetet  Konsultative për vitin 2022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Cs/>
              </w:rPr>
              <w:t>33.</w:t>
            </w:r>
            <w:r>
              <w:rPr/>
              <w:t xml:space="preserve"> Vendim për rregulloren për taksa  komunale për vitin 2023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nëntë e mbajtur me datë: </w:t>
            </w:r>
            <w:r>
              <w:rPr/>
              <w:t xml:space="preserve">29.09.202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Betimi i anëtarit të ri të kuvendit të komunës z.Erblin Maliqi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uxheti i komunës për vitin 2023 dhe parashikimet buxhetore për vitin 2024-2025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Kërkesë  për rialokim të mjeteve në kategorinë e shpenzimeve kapitale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ani i  punës së kuvendit të komunës për vitin 2023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ratimi i rregullores për taksa  komunale për vitin 2023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hqyrtimi i draft  rregullores për administrimin e shtëpisë së kulturës në komunën e Hanit të Hanit të Elezit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Informatë </w:t>
            </w:r>
            <w:r>
              <w:rPr>
                <w:rFonts w:eastAsia="Calibri"/>
              </w:rPr>
              <w:t xml:space="preserve"> mbi fillimin e vitit të ri shkollor 2022/2023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lang w:eastAsia="en-US"/>
              </w:rPr>
              <w:t>34.</w:t>
            </w:r>
            <w:r>
              <w:rPr/>
              <w:t xml:space="preserve"> Vendim për</w:t>
            </w:r>
            <w:r>
              <w:rPr>
                <w:rFonts w:eastAsia="Calibri"/>
              </w:rPr>
              <w:t xml:space="preserve"> buxhetin i komunës për vitin 2023 dhe parashikimet buxhetore për vitin 2024-2025.</w:t>
            </w:r>
          </w:p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35.</w:t>
            </w:r>
            <w:r>
              <w:rPr/>
              <w:t xml:space="preserve"> Vendim për </w:t>
            </w:r>
            <w:r>
              <w:rPr>
                <w:bCs/>
              </w:rPr>
              <w:t>rialokim të mjeteve në kategorinë e shpenzimeve kapitale.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</w:rPr>
            </w:pPr>
            <w:r>
              <w:rPr>
                <w:bCs/>
              </w:rPr>
              <w:t>36.</w:t>
            </w:r>
            <w:r>
              <w:rPr/>
              <w:t xml:space="preserve"> Vendim për</w:t>
            </w:r>
            <w:r>
              <w:rPr>
                <w:rFonts w:eastAsia="Calibri"/>
              </w:rPr>
              <w:t xml:space="preserve"> planin e  punës së kuvendit të komunës për vitin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  <w:r>
              <w:rPr>
                <w:sz w:val="24"/>
                <w:szCs w:val="24"/>
              </w:rPr>
              <w:t xml:space="preserve"> Miratimi i rregullores për taksa  komunale për vitin 2023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. Vendim për</w:t>
            </w:r>
            <w:r>
              <w:rPr>
                <w:rFonts w:eastAsia="Calibri"/>
                <w:sz w:val="24"/>
                <w:szCs w:val="24"/>
              </w:rPr>
              <w:t xml:space="preserve"> draft  rregullores për administrimin e shtëpisë së kulturës në komunën e Hanit të Hanit të Elezit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Mbledhja e dhjetë e mbajtur me datë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/>
              <w:t>27.10.2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>Raporti  financiar  për periudhën  Janar  – Shtator  2022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Plani i biznesit </w:t>
            </w:r>
            <w:r>
              <w:rPr>
                <w:rFonts w:eastAsia="Calibri"/>
              </w:rPr>
              <w:t xml:space="preserve"> të</w:t>
            </w:r>
            <w:r>
              <w:rPr/>
              <w:t xml:space="preserve">  N.P.L Pastrimi sh.a. p</w:t>
            </w:r>
            <w:r>
              <w:rPr>
                <w:rFonts w:eastAsia="Calibri"/>
              </w:rPr>
              <w:t>ë</w:t>
            </w:r>
            <w:r>
              <w:rPr/>
              <w:t>r vitin 2023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iratimi i draft  rregullores për administrimin e shtëpisë së kulturës në komunën e Hanit të Hanit të Elezit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Plotësim ndryshimi i rregullores për Transportin Rrugorë në Territorin e Komunës së Hanit të Elezit.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>Raporti periodik lidhur me progresin e zbatimit të rekomandimeve  të auditorit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>R</w:t>
            </w:r>
            <w:r>
              <w:rPr>
                <w:rFonts w:eastAsia="Calibri"/>
              </w:rPr>
              <w:t xml:space="preserve">aporti  </w:t>
            </w:r>
            <w:r>
              <w:rPr/>
              <w:t>për</w:t>
            </w:r>
            <w:r>
              <w:rPr>
                <w:rFonts w:eastAsia="Calibri"/>
              </w:rPr>
              <w:t xml:space="preserve"> vlerësimin e performancës së Komunës për vitin 2021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>Informatë  e  DKA-së mbi suksesin e  arritur për fundin e vitit shkollor 2021/2022 në SHFMU dhe SHML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>Raporti  financiar  për periudhën  Janar  – Shtator 2022 i N.P.L Pastrimi sh.a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9.</w:t>
            </w:r>
            <w:r>
              <w:rPr>
                <w:sz w:val="24"/>
                <w:szCs w:val="24"/>
              </w:rPr>
              <w:t xml:space="preserve"> Vendim për raportin  financiar  për periudhën  Janar  – Shtator  2022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40. Vendim për planin e biznesit </w:t>
            </w:r>
            <w:r>
              <w:rPr>
                <w:rFonts w:eastAsia="Calibri"/>
              </w:rPr>
              <w:t xml:space="preserve"> të</w:t>
            </w:r>
            <w:r>
              <w:rPr/>
              <w:t xml:space="preserve">  N.P.L Pastrimi sh.a. p</w:t>
            </w:r>
            <w:r>
              <w:rPr>
                <w:rFonts w:eastAsia="Calibri"/>
              </w:rPr>
              <w:t>ë</w:t>
            </w:r>
            <w:r>
              <w:rPr/>
              <w:t>r vitin 2023.</w:t>
            </w:r>
          </w:p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/>
              <w:t>41.</w:t>
            </w:r>
            <w:r>
              <w:rPr>
                <w:rFonts w:eastAsia="Calibri"/>
              </w:rPr>
              <w:t xml:space="preserve"> Miratimi i  rregullores për administrimin e shtëpisë së kulturës në komunën e Hanit të Hanit të Elezi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>42.</w:t>
            </w:r>
            <w:r>
              <w:rPr/>
              <w:t xml:space="preserve"> Vendim për Plotësim ndryshimi i rregullores për Transportin Rrugorë në Territorin e Komunës së Hanit të Elezit. </w:t>
            </w:r>
          </w:p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njëmbëdhjetë  me datë: </w:t>
            </w:r>
            <w:r>
              <w:rPr/>
              <w:t xml:space="preserve">24.11.202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lotësim ndryshimi i rregullores për Transportin Rrugorë në Territorin e Komunës së Hanit të Elezit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Kërkesa për rishqyrtim të rregullores për taksa  komunale për vitin 2023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aporti i vlerësimit të përgjithshëm për prona rezidenciale Komuna Hani i Elezit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Informatë   për ndarjen e subvencioneve në bujqës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/>
              <w:t>Informatë  mbi gjendjen në shëndetës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ListParagraph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. </w:t>
            </w:r>
            <w:r>
              <w:rPr>
                <w:rFonts w:eastAsia="Calibri"/>
              </w:rPr>
              <w:t>Miratimi i</w:t>
            </w:r>
            <w:r>
              <w:rPr/>
              <w:t xml:space="preserve"> plotësim ndryshimit të rregullores për Transportin Rrugorë në Territorin e Komunës së Hanit të Elezit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44. </w:t>
            </w:r>
            <w:r>
              <w:rPr>
                <w:rFonts w:eastAsia="Calibri"/>
              </w:rPr>
              <w:t>Miratimi i</w:t>
            </w:r>
            <w:r>
              <w:rPr/>
              <w:t xml:space="preserve">   kërkesës  për rishqyrtim të rregullores për taksa  komunale për vitin 2023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45.Vendim për normat tatimore për vitin 2023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46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Mbledhja e dymbëdhjetë  me datë: </w:t>
            </w:r>
            <w:r>
              <w:rPr/>
              <w:t xml:space="preserve">22.12.202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/>
              <w:t>Miratimi i procesverbalit nga mbledhja e kaluar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/>
              <w:t>Plani i punës së ekzekutivit të komunës  së Hanit të Elezit  për vitin 2023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>
                <w:lang w:eastAsia="ja-JP"/>
              </w:rPr>
              <w:t xml:space="preserve">Plani i punës së </w:t>
            </w:r>
            <w:r>
              <w:rPr/>
              <w:t xml:space="preserve"> komitetit për komunitete</w:t>
            </w:r>
            <w:r>
              <w:rPr>
                <w:lang w:eastAsia="ja-JP"/>
              </w:rPr>
              <w:t xml:space="preserve"> </w:t>
            </w:r>
            <w:r>
              <w:rPr/>
              <w:t>për vitin 2023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/>
              <w:t>Propozim vendim për dhënien në shfrytëzim të pronave të Kuvendit të Komunës për vitin 2023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/>
              <w:t>Raporti i auditorit të brendshëm për vitin 2021 dhe gjashtë mujorin e 2022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/>
              <w:t>Plani i veprimit të  rekomandimeve të auditorit të brendshëm për vitin 2021 dhe gjashtë mujorin 2022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/>
              <w:t>Raporti për planin e integritetit për vitin 2022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/>
            </w:pPr>
            <w:r>
              <w:rPr/>
              <w:t>Informatë për gjashtëmbëdhjetë ditët e aktivizimit kundër dhunës në baza gjinore.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/>
              <w:t>Miratimi i deklaratës që lulëkuqja me katër petale të bëhet simbol unik i përkujtimor i gjenocidit në Kosovë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/>
            </w:pPr>
            <w:r>
              <w:rPr/>
              <w:t>Të ndryshme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46. Vendim për  planin e punës së ekzekutivit të komunës  së Hanit të Elezit  për vitin 2023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47. Vendim për  p</w:t>
            </w:r>
            <w:r>
              <w:rPr>
                <w:lang w:eastAsia="ja-JP"/>
              </w:rPr>
              <w:t xml:space="preserve">lanin e punës së </w:t>
            </w:r>
            <w:r>
              <w:rPr/>
              <w:t xml:space="preserve"> komitetit për komunitete</w:t>
            </w:r>
            <w:r>
              <w:rPr>
                <w:lang w:eastAsia="ja-JP"/>
              </w:rPr>
              <w:t xml:space="preserve"> </w:t>
            </w:r>
            <w:r>
              <w:rPr/>
              <w:t>për vitin 2023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48. Vendim për dhënien në shfrytëzim të pronave të Kuvendit të Komunës për vitin 2023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49. Miratimi i deklaratës që lulëkuqja me katër petale të bëhet simbol unik i përkujtimor i gjenocidit në Kosovë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2240" w:h="15840"/>
      <w:pgMar w:left="1800" w:right="15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otnoteTextChar">
    <w:name w:val="Footnote Text Char"/>
    <w:qFormat/>
    <w:rPr>
      <w:rFonts w:ascii="Calibri" w:hAnsi="Calibri" w:eastAsia="Calibri" w:cs="Calibri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szCs w:val="24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2:00Z</dcterms:created>
  <dc:creator>Fetije.Begolli</dc:creator>
  <dc:description/>
  <cp:keywords/>
  <dc:language>en-US</dc:language>
  <cp:lastModifiedBy>Windows User</cp:lastModifiedBy>
  <cp:lastPrinted>2023-02-03T14:44:00Z</cp:lastPrinted>
  <dcterms:modified xsi:type="dcterms:W3CDTF">2023-03-09T07:52:00Z</dcterms:modified>
  <cp:revision>2</cp:revision>
  <dc:subject/>
  <dc:title>INSTITUCIONET  E  PËRKOHSHME  TË  VETËQEVERISJES</dc:title>
</cp:coreProperties>
</file>