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70815</wp:posOffset>
            </wp:positionV>
            <wp:extent cx="852805" cy="9213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45405</wp:posOffset>
            </wp:positionH>
            <wp:positionV relativeFrom="paragraph">
              <wp:posOffset>25400</wp:posOffset>
            </wp:positionV>
            <wp:extent cx="946785" cy="9220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i i Elez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/Nr.</w:t>
      </w:r>
      <w:r>
        <w:rPr>
          <w:b/>
          <w:bCs/>
          <w:sz w:val="28"/>
          <w:szCs w:val="28"/>
          <w:u w:val="single"/>
        </w:rPr>
        <w:t>7314</w:t>
      </w:r>
      <w:r>
        <w:rPr>
          <w:b/>
          <w:bCs/>
          <w:sz w:val="28"/>
          <w:szCs w:val="28"/>
        </w:rPr>
        <w:t>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REGUL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highlight w:val="red"/>
        </w:rPr>
        <w:t xml:space="preserve">PËR PAGESËN E TAKSAVE,  TARIFAVE DHE GJOBAVE KOMUNALE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red"/>
        </w:rPr>
        <w:t>PËR VITIN  2020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RREGULLORE PËR TAKSAT KOMUNALE PËR VITIN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I I ELEZIT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Nr.6/2008</w:t>
      </w:r>
      <w:r>
        <w:rPr>
          <w:b/>
          <w:highlight w:val="yellow"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140970</wp:posOffset>
            </wp:positionV>
            <wp:extent cx="855345" cy="9213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2540</wp:posOffset>
            </wp:positionV>
            <wp:extent cx="946785" cy="9220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i i Elezit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ë bazë të  Ligjit për Vetëqeverisjen Lokale Nr. 03/L-040 neni  11, 12.1, 12.2 (c), 40.2(a) dhe (g), Ligjin për Financat e Pushtetit Lokal Nr.03/L-049 neni  8,  Statutin e Komunës së Hanit të Elezit     neni 60, Rregulloren e Punës së Kuvendit të Komunës neni 15 shkronja (f),  Kuvendi i Komunës së Hanit të Elezit  në mbledhjen e  mbajtur me datë </w:t>
        <w:softHyphen/>
        <w:softHyphen/>
        <w:softHyphen/>
        <w:softHyphen/>
        <w:softHyphen/>
        <w:t xml:space="preserve"> 27.09.2018 mirato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  <w:t>RR E G U LL O R E 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red"/>
        </w:rPr>
        <w:t>PËR PAGESËN E TAKSAVE,  TARIFAVE DHE GJOBA KOMUNALE PËR VITIN 2019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highlight w:val="yellow"/>
        </w:rPr>
      </w:pPr>
      <w:r>
        <w:rPr>
          <w:rFonts w:cs="Book Antiqua" w:ascii="Book Antiqua" w:hAnsi="Book Antiqua"/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highlight w:val="yellow"/>
        </w:rPr>
        <w:t>RREGULLOREN PËR TAKSAT KOMUNALE PËR VITIN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tabs>
          <w:tab w:val="clear" w:pos="720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tabs>
          <w:tab w:val="clear" w:pos="720"/>
        </w:tabs>
        <w:jc w:val="both"/>
        <w:rPr/>
      </w:pPr>
      <w:r>
        <w:rPr>
          <w:color w:val="000000"/>
        </w:rPr>
        <w:t>Kapitulli I</w:t>
      </w:r>
      <w:r>
        <w:rPr>
          <w:b w:val="false"/>
          <w:color w:val="000000"/>
        </w:rPr>
        <w:t xml:space="preserve"> :  Të përgjithshm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</w:t>
      </w:r>
    </w:p>
    <w:p>
      <w:pPr>
        <w:pStyle w:val="Normal"/>
        <w:jc w:val="both"/>
        <w:rPr/>
      </w:pPr>
      <w:r>
        <w:rPr>
          <w:color w:val="000000"/>
        </w:rPr>
        <w:t xml:space="preserve">Me këtë rregullore përcaktohen lartësia e </w:t>
      </w:r>
      <w:r>
        <w:rPr>
          <w:color w:val="000000"/>
          <w:highlight w:val="red"/>
        </w:rPr>
        <w:t>tarifave dhe ngarkesave administrativ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taksave komunale</w:t>
      </w:r>
      <w:r>
        <w:rPr>
          <w:color w:val="000000"/>
        </w:rPr>
        <w:t xml:space="preserve"> dhe shërbimeve  të tjera komunale të cilat u ofrohen qytetarëve dhe bizneseve në territorin e Komunë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2</w:t>
      </w:r>
    </w:p>
    <w:p>
      <w:pPr>
        <w:pStyle w:val="Normal"/>
        <w:jc w:val="both"/>
        <w:rPr/>
      </w:pPr>
      <w:r>
        <w:rPr>
          <w:color w:val="000000"/>
        </w:rPr>
        <w:t xml:space="preserve">Sipas kësaj rregullore, Komuna mund të vjelë të gjitha të hyrat në bazë të  </w:t>
      </w:r>
      <w:r>
        <w:rPr>
          <w:color w:val="000000"/>
          <w:highlight w:val="red"/>
        </w:rPr>
        <w:t>tarifave dhe ngarkesav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taksav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eni 3</w:t>
      </w:r>
    </w:p>
    <w:p>
      <w:pPr>
        <w:pStyle w:val="Normal"/>
        <w:jc w:val="both"/>
        <w:rPr/>
      </w:pPr>
      <w:r>
        <w:rPr>
          <w:color w:val="000000"/>
        </w:rPr>
        <w:t xml:space="preserve">Kjo rregullore përcakton në veçanti për secilën </w:t>
      </w:r>
      <w:r>
        <w:rPr>
          <w:color w:val="000000"/>
          <w:highlight w:val="red"/>
        </w:rPr>
        <w:t>tarifë</w:t>
      </w:r>
      <w:r>
        <w:rPr>
          <w:color w:val="000000"/>
        </w:rPr>
        <w:t xml:space="preserve"> </w:t>
      </w:r>
      <w:r>
        <w:rPr>
          <w:color w:val="000000"/>
          <w:highlight w:val="red"/>
        </w:rPr>
        <w:t>dhe ngarkesë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taksë</w:t>
      </w:r>
      <w:r>
        <w:rPr>
          <w:color w:val="000000"/>
        </w:rPr>
        <w:t xml:space="preserve"> detyrat dhe obligimet e çdo drejtorie dhe shërbimet së bashku me lartësinë dhe mënyrën e pagesës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i 4   </w:t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REJTORIA E ADMINISTRATËS SË PËRGJITHSHME</w:t>
      </w:r>
    </w:p>
    <w:p>
      <w:pPr>
        <w:pStyle w:val="Heading5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Kapitulli II :  </w:t>
      </w:r>
      <w:r>
        <w:rPr>
          <w:i w:val="false"/>
          <w:sz w:val="24"/>
          <w:szCs w:val="24"/>
          <w:highlight w:val="red"/>
        </w:rPr>
        <w:t>Tarifat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highlight w:val="yellow"/>
          <w:lang w:val="en-US"/>
        </w:rPr>
        <w:t>Taksat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  <w:highlight w:val="red"/>
        </w:rPr>
        <w:t>dhe Ngarkesa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jesa 1 :  C</w:t>
      </w:r>
      <w:r>
        <w:rPr/>
        <w:t xml:space="preserve">ertifikatat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0"/>
        <w:gridCol w:w="1260"/>
        <w:gridCol w:w="1260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et zyr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tësia e taksës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kt i lin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ertifikatat e lindj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at e vdekj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atat e  martes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at e Vendbanimit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0€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ertifikata e statusit marteso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0€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ertifikata e shtetësisë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0€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a e bashkësisë familja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0€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t zyrtare për aplikim online ( Ekstrakt i lindjes, Certifikatat e lindjes, Certifikatat e vdekjes, Certifikatat e  martesës, Certifikatat e Vendbanimit, Certifikata e statusit martesor, Certifikata e shtetësisë, Deklaratë për bashkësinë familjare, Vërtetim nga Arkiv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260"/>
        <w:gridCol w:w="1260"/>
      </w:tblGrid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Dokumentet e konfirmu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tësia e taksës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jistrimi i mëvonshëm të lindjeve në librat e gjendjes civ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jistrimi i mëvonshëm të vdekjeve në librat e gjendjes civ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ërtetimi mbi lajmërimin - çlajmërimin e vendbanimi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ertifikata se personi është në jetë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Hiqet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 i të mirave 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jimi i të dhënave personale në LAL, LAM, LAV( me gabimin e zyrtarit pala lirohet nga pages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ërgimi i  dokumenteve brenda Kosovës përmes faxit zyrtar (një faq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ërgimi i  dokumenteve jashtë  Kosovës përmes faxit zyrtar(një faq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rimi i emrit apo i mbiem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konfirmim të statusit marteso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ata e gjendjes familj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ërpilimi dhe lëshimi i Aktvdekjes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ëshimi i certifikatës mbi vendqëndri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ërtetim që personi i caktuar nuk është banor i Hanit të Elez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jetja – sigurimi i dokumenteve në arkivin e Komun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ërkesë për fitimin e shtetësisë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ërkesë për lirim nga shtetë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i-regjistrimet në LAL, LAV dhe LAM sipas vendimit të organit kompetent dhe sipas dokumentacionit të posaçëm ( edhe nga bota e jasht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 pagesë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i i certifikatës me fotogra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 nga Ark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verbal mbi pranimin e atësisë-amësi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im i regjistrimit të lindjeve të regjistruara dy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rmim për lidhje të martesës për botën e jasht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ëshmi vdek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red"/>
              </w:rPr>
              <w:t>Tarifa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Taksa</w:t>
            </w:r>
            <w:r>
              <w:rPr>
                <w:b/>
              </w:rPr>
              <w:t xml:space="preserve"> për ceremoni marteso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hja e kurorëzimit jashtë objektit të Administratës K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kurorëzimet të cilat bëhen jashtë orarit të punës dhe festave në SHCK-s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ërtetim i dokumenteve zyrta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tësia e taksës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i zyrtar, përshkrimeve dhe fotokopje  (1 faqe me tek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jet e vërtetuara të autorizimeve, lejeve dhe licenc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highlight w:val="red"/>
              </w:rPr>
              <w:t>Tarifat</w:t>
            </w:r>
            <w:r>
              <w:rPr/>
              <w:t xml:space="preserve"> </w:t>
            </w:r>
            <w:r>
              <w:rPr>
                <w:highlight w:val="yellow"/>
              </w:rPr>
              <w:t>Taksat</w:t>
            </w:r>
            <w:r>
              <w:rPr/>
              <w:t xml:space="preserve"> nga zyra e prokur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/>
              <w:t>Lartësia e taksës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4.5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Kërkesa për referencë nga prokur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5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4.5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Fotokopje të dosjeve të tenderit për aktivitet të prokur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2.00€/faqe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ni 5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ind w:left="-90" w:hanging="0"/>
        <w:jc w:val="both"/>
        <w:rPr>
          <w:b/>
          <w:b/>
          <w:color w:val="000000"/>
        </w:rPr>
      </w:pPr>
      <w:r>
        <w:rPr>
          <w:color w:val="000000"/>
        </w:rPr>
        <w:t>Zyrtarët nga Drejtoria  për Administratë të Përgjithshme janë përgjegjës për këto shërbime dhe mbetet për obligim që zyrtarët e autorizuar (Qendra për Shërbim Qytetarëve) të bëjnë vjeljen,  lëshimin e dëftesave dhe dorëzimin e pagesave në fund të orarit të punës Zyrtarit të Hyrave vetanake të Drejtorisë për Buxhet dhe Financa, kurse zyrtari i të hyrave pas barazimit me zyrtarin  e zyrës së pritjes bënë dorëzimin në xhirollogarinë e komunës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Neni 6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Me prezantimin e dokumentit të dëshmisë, anëtarët e ngushtë të familjeve të dëshmorëve, invalidët e luftës dhe anëtarët e ngushtë të familjeve të tyre, veteranët e luftës dhe  anëtarët e ngushtë të familjeve të tyre, anëtarët e ngushtë të familjeve të viktimave civile të luftës, personat me aftësi të kufizuara dhe personat që realizojnë ndihma sociale në Qendrën për Punë  Sociale, k</w:t>
      </w:r>
      <w:r>
        <w:rPr>
          <w:lang w:eastAsia="ja-JP"/>
        </w:rPr>
        <w:t xml:space="preserve">ëto kategori </w:t>
      </w:r>
      <w:r>
        <w:rPr/>
        <w:t>lirohen nga pagesa e të gjitha shërbimeve nga neni 4.1 deri  neni 7.1 (përjashtimisht 4.3.1. dhe 4.3.2 ) të kësaj rregullore.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Neni 7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ërbimi i arkiv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tësia e taksës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gjetjen e lëndës në arkiv pas vitit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je të projekteve individuale dhe tjera, për çdo faqe të formatit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je të projektit për çdo faqe të formatit A3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ërtetimet e diplomave ,  në mungesë të noterit territor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Neni 8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7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b/>
                <w:highlight w:val="red"/>
              </w:rPr>
              <w:t>Tarifat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Taks</w:t>
            </w:r>
            <w:r>
              <w:rPr>
                <w:b/>
              </w:rPr>
              <w:t xml:space="preserve"> për qasje në dokumente publ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rtësia e taksës 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4) me ngjyr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2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4) bardhë e 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04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3) me ngjyr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5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3) bardhë e z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1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4) me ngjy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2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4) bardh e z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04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3) me ngjy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5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3) bardh e 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1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Dokumentet e incizuara në CD/DV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6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.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Audio incizimi - 1,60 Euro për audio-kasetë dhe 0,25 Euro për çdo minutë të inciz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ni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JTORIA PËR ARSIM KULTURË RINI DHE SPORT</w:t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jesa 2</w:t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9.1 </w:t>
      </w:r>
      <w:r>
        <w:rPr>
          <w:color w:val="000000"/>
        </w:rPr>
        <w:t xml:space="preserve">Ligji mbi edukimin parashkollor (Ligji nr. 02/L-52), Neni 18, neni 22. Udhëzimi Administrativ </w:t>
      </w:r>
      <w:r>
        <w:rPr>
          <w:color w:val="000000"/>
          <w:highlight w:val="red"/>
        </w:rPr>
        <w:t>Nr.6/2008</w:t>
      </w:r>
      <w:r>
        <w:rPr>
          <w:color w:val="000000"/>
        </w:rPr>
        <w:t xml:space="preserve">. </w:t>
      </w:r>
      <w:r>
        <w:rPr>
          <w:color w:val="000000"/>
          <w:highlight w:val="yellow"/>
        </w:rPr>
        <w:t>Nr.19/2016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Tarifa</w:t>
            </w:r>
            <w:r>
              <w:rPr/>
              <w:t xml:space="preserve"> </w:t>
            </w:r>
            <w:r>
              <w:rPr>
                <w:highlight w:val="yellow"/>
              </w:rPr>
              <w:t>Taks</w:t>
            </w:r>
            <w:r>
              <w:rPr/>
              <w:t xml:space="preserve"> mujore për një fëmijë n</w:t>
            </w:r>
            <w:r>
              <w:rPr>
                <w:rFonts w:cs="Sylfaen" w:ascii="Sylfaen" w:hAnsi="Sylfaen"/>
              </w:rPr>
              <w:t>ë çerd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Tarifa</w:t>
            </w:r>
            <w:r>
              <w:rPr/>
              <w:t xml:space="preserve"> </w:t>
            </w:r>
            <w:r>
              <w:rPr>
                <w:highlight w:val="yellow"/>
              </w:rPr>
              <w:t>Taks</w:t>
            </w:r>
            <w:r>
              <w:rPr/>
              <w:t xml:space="preserve"> për dy fëmij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Tarifa</w:t>
            </w:r>
            <w:r>
              <w:rPr/>
              <w:t xml:space="preserve"> </w:t>
            </w:r>
            <w:r>
              <w:rPr>
                <w:highlight w:val="yellow"/>
              </w:rPr>
              <w:t>Takse</w:t>
            </w:r>
            <w:r>
              <w:rPr/>
              <w:t xml:space="preserve"> për fëmijën e tretë e më shumë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Fala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9.2</w:t>
      </w:r>
      <w:r>
        <w:rPr/>
        <w:t>. Udhëzimi administrativ 03/2013 lëshimi i dokumenteve  dublikatë  nga institucionet edukative-arsimore dhe universitare.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60"/>
        <w:gridCol w:w="1530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ëftesa dublikat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>
          <w:trHeight w:val="3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dublikatë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3.  Udhëzimi administrativ 11/2011 për participimin e vijuesve të arsimit dhe aftësimit për të rritur.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regjistrimin e vitit (për një klase 100 €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00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 praktik profesion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Provim diferen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0   </w:t>
            </w:r>
            <w:r>
              <w:rPr>
                <w:color w:val="000000"/>
              </w:rPr>
              <w:t>€</w:t>
            </w:r>
            <w:r>
              <w:rPr/>
              <w:t xml:space="preserve">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provimet përfundimtare te klasës, certifikatë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 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diplome të përfundimit të shkolli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Udhëzim administrativ 21/2014 përfundimi i shkollimit për nxënësit e vitit të fundit të arsimit të mesëm të ultë(klasa 9-të) dhe arsimit të mesëm të lartë (klasa 12/13) dhe/ose diploma.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ër  provimet e klasës 9,12 dhe 13   (për çdo provim 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€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5. Taksa për shfrytëzimin e sallës së kulturës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5.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a e sporteve për orë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di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na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aktivitete komerc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hat e sportit (të Hapura) për orë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di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na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shtëpisë së kulturës për or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rohen nga këto </w:t>
      </w:r>
      <w:r>
        <w:rPr>
          <w:b/>
          <w:highlight w:val="red"/>
        </w:rPr>
        <w:t>tarifa</w:t>
      </w:r>
      <w:r>
        <w:rPr>
          <w:b/>
        </w:rPr>
        <w:t xml:space="preserve"> </w:t>
      </w:r>
      <w:r>
        <w:rPr>
          <w:b/>
          <w:highlight w:val="yellow"/>
        </w:rPr>
        <w:t>taksa</w:t>
      </w:r>
      <w:r>
        <w:rPr>
          <w:b/>
        </w:rPr>
        <w:t xml:space="preserve"> organizatat jofitimprurë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JTORIA PËR URBANIZËM, KADASTËR DHE MBROJTJE TË MJEDIS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Pjesa 3</w:t>
      </w:r>
    </w:p>
    <w:p>
      <w:pPr>
        <w:pStyle w:val="Normal"/>
        <w:rPr/>
      </w:pPr>
      <w:r>
        <w:rPr>
          <w:b/>
        </w:rPr>
        <w:t>10.1. Çmimorja e shërbimeve komunale kadast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dhëzim administrativ Nr.05/2012-MMPH  për </w:t>
      </w:r>
      <w:r>
        <w:rPr>
          <w:highlight w:val="red"/>
        </w:rPr>
        <w:t>tarifat</w:t>
      </w:r>
      <w:r>
        <w:rPr/>
        <w:t xml:space="preserve"> </w:t>
      </w:r>
      <w:r>
        <w:rPr>
          <w:highlight w:val="yellow"/>
        </w:rPr>
        <w:t>taksat</w:t>
      </w:r>
      <w:r>
        <w:rPr/>
        <w:t xml:space="preserve"> e shërbimeve dhe produkteve </w:t>
      </w:r>
    </w:p>
    <w:p>
      <w:pPr>
        <w:pStyle w:val="Normal"/>
        <w:rPr>
          <w:color w:val="FF0000"/>
        </w:rPr>
      </w:pPr>
      <w:r>
        <w:rPr/>
        <w:t>kadastrale  të ofruara  nga zyrat kadastrale komunale dhe kompanitë gjeodete të licencua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8"/>
        <w:gridCol w:w="7142"/>
        <w:gridCol w:w="728"/>
        <w:gridCol w:w="140"/>
        <w:gridCol w:w="92"/>
        <w:gridCol w:w="718"/>
      </w:tblGrid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Tarifë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aksës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era €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ërrimi i kulturave të parcelav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rimi i kulturës të një parcele pa matje gjeodezik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arja e Parcel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një parcele në dy pjesë  sipas gjendjes faktike në teren në  sipërfaqe 0.5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 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çdo ndarje në pjesë tjetër       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 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një parcele  në dy pjesë  sipas gjendjes faktike në teren   në  sipërfaqe 0.50-1.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një parcele sipas gjendjes faktike në teren nga  1.0-5.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 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parcelës në pjesë të përcaktuara më par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në më tepër se dy pjesë të përcaktuara më parë për çdo pjes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komplekseve në sip. 5-10ha në dy pjes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ndarje në pjesë tjetër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komplekseve me sip. mbi 10 ha, në dy pjes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ndarje në pjesë tjetër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Bashkimi i parcel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kimi i dy parcelave pa matj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parcele tjetër në kufi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ja e ndërtes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74" w:leader="none"/>
              </w:tabs>
              <w:rPr/>
            </w:pPr>
            <w:r>
              <w:rPr/>
              <w:t>Matja për një ndërtesë individuale për 1m</w:t>
            </w:r>
            <w:r>
              <w:rPr>
                <w:vertAlign w:val="superscript"/>
              </w:rPr>
              <w:t>2 të bazës gjeodezike</w:t>
              <w:tab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do ndërtesë tjetër në të njëjtën parcele 1m</w:t>
            </w:r>
            <w:r>
              <w:rPr>
                <w:vertAlign w:val="superscript"/>
              </w:rPr>
              <w:t>2</w:t>
            </w:r>
            <w:r>
              <w:rPr/>
              <w:t xml:space="preserve">  të  </w:t>
            </w:r>
            <w:r>
              <w:rPr>
                <w:vertAlign w:val="superscript"/>
              </w:rPr>
              <w:t xml:space="preserve"> bazës gjeodezik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tesë banimi kolektivë për 1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do ndërtesë tjetër në të njëjtën parcel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tesa afariste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do ndërtesë tjetër në të njëjtën parcelë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tesa banesore- afariste për 1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do ndërtesë tjetër në të njëjtën parcelë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tesë e administratës qeveritare dhe publike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ndërtesë tjetër në të njëjtën parcelë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et për sport dhe rekreacion (stadium, halla sportive etj.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et kulturore dhe fetare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ndërtesë tjetër në të njëjtën parcelë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jet e pjesëve të ndërtes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ësirat banesore dhe përpilimi i skicave për 1m</w:t>
            </w:r>
            <w:r>
              <w:rPr>
                <w:vertAlign w:val="superscript"/>
              </w:rPr>
              <w:t xml:space="preserve">2       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 me skicat e njësive të veçanta për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ësirat afariste dhe përpilimi i skicës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hapësirave banesore dhe përpilimi i skicës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rja e hapësirës afariste dhe përpilimi i skicës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jet e përqoj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qoja  nëntokësore  për m gjatësi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qoja  mbitokësore për m gjatësi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et  nëntokësor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objekt tjetër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et për metër gjatësi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ërcaktimi i kufijve të parcel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një parcelë me sipërfaqe deri 0.5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sipërfaqe prej 0.50-1.0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hektar tjetër mbi 1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arcelat urbane sipas pl urbanistik pas marrjes së pëlqimit nga drejtori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egullimi i kufijve të parcela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një parcele me sip. deri në 0.5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sip. prej 0.50 ha deri 1.00 h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hektar tjetër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ënia e dëshmive nga baza e të dhënave kadastrale tekstuale apo grafike sipas kërkesave të palëve nga Z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ënia e vërtetimeve të ndryshm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tifikata mbi pronën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ja e planit A</w:t>
            </w:r>
            <w:r>
              <w:rPr>
                <w:vertAlign w:val="subscript"/>
              </w:rPr>
              <w:t>4</w:t>
            </w:r>
            <w:r>
              <w:rPr/>
              <w:t xml:space="preserve">  për një parcel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parcelë tjetër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ja e hartave kad.A</w:t>
            </w:r>
            <w:r>
              <w:rPr>
                <w:vertAlign w:val="subscript"/>
              </w:rPr>
              <w:t>0</w:t>
            </w:r>
            <w:r>
              <w:rPr/>
              <w:t xml:space="preserve"> ,letër e thjesht ,horizontal.       (Përpjesa: 1:500, 1:1000, 1: 2500  e  1:5000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ti për një parcel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ët e zyrës sipas kërkesave të palë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imi i njësive kadastrale në teren-për një njësi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çdo njësi tjetër në kufi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imi dhe regjistrimi në regjistër i të dhënave nga tereni për një njësi kadastral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ët e veçanta gjeodezik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ja në teren e të dhënave nga planet urbanistike për objektet individuale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ja në teren e të dhënave nga planet urbanistike për objekte banimi kolektiv apo afarist për 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a Gjeodezike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t Trigonometrike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at Y, X  ,me përshkri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t Lidhëse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at Y, X , me përshkri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t Poligonale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at Y, X, Z   me përshkri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t Reper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at Y, X, Z   me përshkrim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t në linj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at Y, X, Z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t e detajit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at Y, 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sja e pikave trigonometrik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Regjistrimi  pronësisë, posedimit, në bazë të transaksioneve (shitblerjes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HEZIMI ADMINISTRATIV NR. AKK  08/20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vlerën e transaksionit deri në 10,000 € paguhet taksa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vlerën e transaksionit prej 10,000 € deri në 30,000 € paguhet taksa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vlerën e transaksionit prej 30,000 € deri në 50,000 € paguhet taksa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vlerën e transaksionit prej 50,000 € deri në 100,000 € paguhet taksa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7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 vlerën 100,000 €,për çdo 50,000€ tejkalim paguhet vlera prej 30 € por shuma e taksës së përgjithshme nuk mund të kaloj vlerën e 300 €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që se vlera e kontratës–transaksionit është e pavlerësushme paguhet taksa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gjistrimi i pronësisë, posedimit, në bazë të dokumentit mbi dhuratën</w:t>
            </w:r>
          </w:p>
        </w:tc>
      </w:tr>
      <w:tr>
        <w:trPr>
          <w:trHeight w:val="9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ëse në dokumentin (kontratën) mbi dhurimin e pronës së paluajtshme e që dhuratëmarrësi është anëtar i familjes apo pasardhës i dhuratëdhënësit  e që është caktuar vlera e pronës, në këto raste do të paguhet 30% taksa-</w:t>
            </w:r>
            <w:r>
              <w:rPr>
                <w:sz w:val="20"/>
                <w:szCs w:val="20"/>
                <w:highlight w:val="red"/>
              </w:rPr>
              <w:t>tarifa</w:t>
            </w:r>
            <w:r>
              <w:rPr>
                <w:sz w:val="20"/>
                <w:szCs w:val="20"/>
              </w:rPr>
              <w:t xml:space="preserve"> për çdo pronar-posedues që fiton të drejtën mbi pronën e paluajtshme sipas dhurimit, sipas </w:t>
            </w:r>
            <w:r>
              <w:rPr>
                <w:sz w:val="20"/>
                <w:szCs w:val="20"/>
                <w:highlight w:val="red"/>
              </w:rPr>
              <w:t>tarifë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taksës</w:t>
            </w:r>
            <w:r>
              <w:rPr>
                <w:sz w:val="20"/>
                <w:szCs w:val="20"/>
              </w:rPr>
              <w:t xml:space="preserve"> të përcaktuar në pikat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ëse në dokumentin (kontratën) mbi dhurimin e pronës së paluajtshme e që dhuratëmarrësi nuk  është anëtar i familjes apo pasardhës i dhuratëdhënësit  e që është e  caktuar vlera e pronës në këto raste do të paguhet taksa-</w:t>
            </w:r>
            <w:r>
              <w:rPr>
                <w:sz w:val="20"/>
                <w:szCs w:val="20"/>
                <w:highlight w:val="red"/>
              </w:rPr>
              <w:t>tarifa</w:t>
            </w:r>
            <w:r>
              <w:rPr>
                <w:sz w:val="20"/>
                <w:szCs w:val="20"/>
              </w:rPr>
              <w:t xml:space="preserve"> për çdo pronar-posedues që fiton të drejtën mbi pronën e paluajtshme sipas dhurimit, sipas </w:t>
            </w:r>
            <w:r>
              <w:rPr>
                <w:sz w:val="20"/>
                <w:szCs w:val="20"/>
                <w:highlight w:val="red"/>
              </w:rPr>
              <w:t>tarifë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taksës</w:t>
            </w:r>
            <w:r>
              <w:rPr>
                <w:sz w:val="20"/>
                <w:szCs w:val="20"/>
              </w:rPr>
              <w:t xml:space="preserve"> të përcaktuar në pikat 10.69. </w:t>
            </w:r>
          </w:p>
        </w:tc>
      </w:tr>
      <w:tr>
        <w:trPr>
          <w:trHeight w:val="9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0</w:t>
            </w:r>
          </w:p>
        </w:tc>
        <w:tc>
          <w:tcPr>
            <w:tcW w:w="8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ëse në dokumentin (kontratën) mbi dhurimin e pronës së paluajtshme e që dhuratëmarrës janë anëtarët e  familjes së ngushtë të dhuratëdhënësit ,ndërsa nuk është e  caktuar vlera e pronës në kontratë, në këto raste do të paguhet taksa-</w:t>
            </w:r>
            <w:r>
              <w:rPr>
                <w:sz w:val="20"/>
                <w:szCs w:val="20"/>
                <w:highlight w:val="red"/>
              </w:rPr>
              <w:t>tarifa</w:t>
            </w:r>
            <w:r>
              <w:rPr>
                <w:sz w:val="20"/>
                <w:szCs w:val="20"/>
              </w:rPr>
              <w:t xml:space="preserve"> në shumë prej  50 € për çdo pronar-posedues që fiton të drejtën mbi pronën e paluajtshme sipas dhurimit. </w:t>
            </w:r>
          </w:p>
        </w:tc>
      </w:tr>
      <w:tr>
        <w:trPr>
          <w:trHeight w:val="10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2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ëse në dokumentin (kontratën) mbi dhurimin e pronës së paluajtshme e që dhuratëmarrës nuk janë anëtarët e  familjes së ngushtë të dhuratëdhënësit ,  ndërsa nuk është e  caktuar vlera e pronës në kontratë, në këto raste do të paguhet taksa-</w:t>
            </w:r>
            <w:r>
              <w:rPr>
                <w:sz w:val="20"/>
                <w:szCs w:val="20"/>
                <w:highlight w:val="red"/>
              </w:rPr>
              <w:t>tarifa</w:t>
            </w:r>
            <w:r>
              <w:rPr>
                <w:sz w:val="20"/>
                <w:szCs w:val="20"/>
              </w:rPr>
              <w:t xml:space="preserve"> në shumë prej  80</w:t>
            </w:r>
            <w:r>
              <w:rPr/>
              <w:t>€</w:t>
            </w:r>
            <w:r>
              <w:rPr>
                <w:sz w:val="20"/>
                <w:szCs w:val="20"/>
              </w:rPr>
              <w:t xml:space="preserve"> për çdo pronar-posedues që fiton të drejtën mbi pronën e paluajtshme sipas dhurimit.</w:t>
            </w:r>
          </w:p>
        </w:tc>
      </w:tr>
      <w:tr>
        <w:trPr/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Regjistrimi i pronësisë, posedimit, në bazë të dokumentit të organeve administrative dhe gjyqësore mbi njohjen e të drejtës së pronësisë-posedimit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jistrimi i të drejtave mbi pronën e paluajtshme e cila fitohet në bazë të Vendimit të organit administrative apo gjyqësor, bëhet duke paguar taksën – </w:t>
            </w:r>
            <w:r>
              <w:rPr>
                <w:highlight w:val="red"/>
              </w:rPr>
              <w:t>tarifën</w:t>
            </w:r>
            <w:r>
              <w:rPr/>
              <w:t xml:space="preserve"> në shumë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pronësisë, posedimit, në bazë të pjesëtimit (ndarjes) të pronës në bashkëpronësi</w:t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4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gjistrimi i pronësisë, i posedimit në bazë të pjesëtimit (ndarjes) të pronës në bashkëpronësi bë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n prej 20 € për një akt juridik me të cilin është vendosur bashkëpronësia (lirohen nga pagesa deri me datë 31.12.2018).</w:t>
            </w:r>
          </w:p>
        </w:tc>
      </w:tr>
      <w:tr>
        <w:trPr>
          <w:trHeight w:val="7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jistrimi i pronësisë, i posedimit në bazë të pjesëtimit (ndarjes) fizike të pronës nga bashkëpronësia,pagesa bëhet duke paguar nga 20 € nga secili bashkëpronarë që bëhet pronar individual nga pjesëtimi fizik i pronës</w:t>
            </w:r>
          </w:p>
        </w:tc>
      </w:tr>
      <w:tr>
        <w:trPr>
          <w:trHeight w:val="10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ër regjistrimin e pronës së përbashkët bëhet duke paguar  tarifën në shumë prej 20 € për një akt juridik me të cilin është vendosur prona e përbashkët  (lirohen nga taksa deri me datë 31.12.201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jistrimi i pronësisë së përbashkët të ndërtesave në bashkëpronësi bëhet duke paguar  tarifën në shumë prej 20 €</w:t>
            </w:r>
          </w:p>
        </w:tc>
      </w:tr>
      <w:tr>
        <w:trPr>
          <w:trHeight w:val="7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gjistrimi i pronësisë së përbashkët të ndërtesave në bashkëpronësi me të gjithë pronarët e pjesëve të veçanta bëhet duke paguar 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 prej 100 € .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pronësisë, posedimit, në bazë të Trashëgimisë dhe të shkëputjes së bashkësisë familjare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jistrimi i pronësisë, posedimit në bazë të Trashëgimisë bë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n prej 10 € për çdo trashëgimtar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Regjistrimi i pronësisë, posedimit në bazë të shkëputjes së bashkësisë familjare bë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n prej 10 € për çdo anëtarë të familjes që bëhet pronar, posedues.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pronësisë, posedimit, në bazë të ndërrimit të pronës së paluajtshme.</w:t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jistrimi i pronësisë, posedimit, në bazë të ndërrimit të pronës së paluajtshme, bë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</w:t>
            </w:r>
            <w:r>
              <w:rPr>
                <w:rFonts w:cs="Sylfaen" w:ascii="Sylfaen" w:hAnsi="Sylfaen"/>
                <w:highlight w:val="yellow"/>
              </w:rPr>
              <w:t>ën</w:t>
            </w:r>
            <w:r>
              <w:rPr/>
              <w:t xml:space="preserve"> në shumën prej 30 € për secilin pronar – posedues.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</w:rPr>
              <w:t>REGJISTRIMI I HIPOTEKAVE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Hipotekave do të bëhet sipas vlerave të kërkesave (kredive) të përcaktuar me dokumentin e hipotekës dhe atë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Kërkesa (kredia) në vlerën prej 10,000 € paguhet taksa – </w:t>
            </w:r>
            <w:r>
              <w:rPr>
                <w:highlight w:val="red"/>
              </w:rPr>
              <w:t>tarifa</w:t>
            </w:r>
            <w:r>
              <w:rPr/>
              <w:t xml:space="preserve"> në shumën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Kërkesa (kredia) në vlerën prej 10,000 € - 30,000 € paguhet  taksa – </w:t>
            </w:r>
            <w:r>
              <w:rPr>
                <w:highlight w:val="red"/>
              </w:rPr>
              <w:t>tarifa</w:t>
            </w:r>
            <w:r>
              <w:rPr/>
              <w:t xml:space="preserve">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4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ërkesa (kredia) në vlerën prej 30,000 € - 50,000 € paguhet  taksa – </w:t>
            </w:r>
            <w:r>
              <w:rPr>
                <w:highlight w:val="red"/>
              </w:rPr>
              <w:t>tarifa</w:t>
            </w:r>
            <w:r>
              <w:rPr/>
              <w:t xml:space="preserve">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ërkesa (kredia) në vlerën prej 50,000 € - 100,000€ paguhet  taksa – </w:t>
            </w:r>
            <w:r>
              <w:rPr>
                <w:highlight w:val="red"/>
              </w:rPr>
              <w:t>tarifa</w:t>
            </w:r>
            <w:r>
              <w:rPr/>
              <w:t xml:space="preserve">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Mbi vlerën 100,000 €, për çdo 100,000 € tejkalim paguhen edhe nga 30 € por shuma e </w:t>
            </w:r>
            <w:r>
              <w:rPr>
                <w:highlight w:val="red"/>
              </w:rPr>
              <w:t>tarifës</w:t>
            </w:r>
            <w:r>
              <w:rPr/>
              <w:t xml:space="preserve"> – taksës nuk mund ta kaloj vlerën financiare mbi 400 €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RYSHIMI DHE FSHIRJA E HIPOTEKAVE</w:t>
            </w:r>
          </w:p>
        </w:tc>
      </w:tr>
      <w:tr>
        <w:trPr>
          <w:trHeight w:val="5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dryshimi i hipotekës së regjistruar bëhet duke paguar 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 prej 30 €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0.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ër fshirjen e Hipotekës nga Regjistri i të Drejtave mbi pronën e Paluajtshme duhet të paguhet taksa – </w:t>
            </w:r>
            <w:r>
              <w:rPr>
                <w:highlight w:val="red"/>
              </w:rPr>
              <w:t>tarifa</w:t>
            </w:r>
            <w:r>
              <w:rPr/>
              <w:t xml:space="preserve"> në shumën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SERVITUTEV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Regjistrimi i të drejtës së Servitutit në Regjistrin e të drejtave mbi pronën e paluajtshme bë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hirja e Servitutit nga regjistri bëhet duke paguar tarifën në shumën prej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 €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REGJISTRIMI I TË DREJTËS SË SHFRYTËZIMIT – QIRAMBAJTJ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E drejta e shfrytëzimit –  Qirambajtje  me kohëzgjatje prej 3 deri në 10 vite mund të regjistro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n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drejta e shfrytëzimit – Qirambajtje me kohëzgjatje prej 10 deri në 25 vite mund të regjistro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n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 €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3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drejta e shfrytëzimit – Qirambajtje me kohëzgjatje deri në 99 vite mund të regjistrohet duke paguar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n prej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 €</w:t>
            </w:r>
          </w:p>
        </w:tc>
      </w:tr>
      <w:tr>
        <w:trPr>
          <w:trHeight w:val="6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shirja e të drejtës së shfrytëzimit – Qirambajtja bëhet duke paguar 20% e shumës që është paguar për regjistrimin e të drejtës së shfrytëzimit. </w:t>
            </w:r>
          </w:p>
        </w:tc>
      </w:tr>
      <w:tr>
        <w:trPr>
          <w:trHeight w:val="9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e rastin e bartjes së të drejtës së shfrytëzimit – Qirambajtjes  ose nënqiran tek personat e tretë paguhet </w:t>
            </w:r>
            <w:r>
              <w:rPr>
                <w:highlight w:val="red"/>
              </w:rPr>
              <w:t>tarifa</w:t>
            </w:r>
            <w:r>
              <w:rPr/>
              <w:t xml:space="preserve"> </w:t>
            </w:r>
            <w:r>
              <w:rPr>
                <w:highlight w:val="yellow"/>
              </w:rPr>
              <w:t>taksa</w:t>
            </w:r>
            <w:r>
              <w:rPr/>
              <w:t xml:space="preserve"> e cila është e përcaktuar nën nenin 2. e 3. të këtij Udhëzimi administrativ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BARRAVE DHE NGARKESAVE TË NDRYSHME</w:t>
            </w:r>
          </w:p>
        </w:tc>
      </w:tr>
      <w:tr>
        <w:trPr>
          <w:trHeight w:val="5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ër regjistrimin e barrës në tatimin e pronës së paluajtshme bëhet duke paguar 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 prej 20 € .</w:t>
            </w:r>
          </w:p>
        </w:tc>
      </w:tr>
      <w:tr>
        <w:trPr>
          <w:trHeight w:val="2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7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ër regjistrimin e barrës tatimore bëhet duke paguar  </w:t>
            </w:r>
            <w:r>
              <w:rPr>
                <w:highlight w:val="red"/>
              </w:rPr>
              <w:t>tarifën</w:t>
            </w:r>
            <w:r>
              <w:rPr/>
              <w:t xml:space="preserve"> </w:t>
            </w:r>
            <w:r>
              <w:rPr>
                <w:highlight w:val="yellow"/>
              </w:rPr>
              <w:t>taksën</w:t>
            </w:r>
            <w:r>
              <w:rPr/>
              <w:t xml:space="preserve"> në shumë prej 30 € .</w:t>
            </w:r>
          </w:p>
        </w:tc>
      </w:tr>
      <w:tr>
        <w:trPr>
          <w:trHeight w:val="7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ër regjistrimin e masës së sigurisë (masa e përkohshme) që procedura gjyqësore ose ndonjë  procedurë  tjetër është udhëhequr me kërkesë private të palës duhet të paguhet </w:t>
            </w:r>
            <w:r>
              <w:rPr>
                <w:highlight w:val="red"/>
              </w:rPr>
              <w:t>tarifa</w:t>
            </w:r>
            <w:r>
              <w:rPr/>
              <w:t xml:space="preserve"> </w:t>
            </w:r>
            <w:r>
              <w:rPr>
                <w:highlight w:val="yellow"/>
              </w:rPr>
              <w:t>taksa</w:t>
            </w:r>
            <w:r>
              <w:rPr/>
              <w:t xml:space="preserve"> prej 50 €.</w:t>
            </w:r>
          </w:p>
        </w:tc>
      </w:tr>
      <w:tr>
        <w:trPr>
          <w:trHeight w:val="9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9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ër regjistrimin e masës së sigurisë (masa e përkohshme) që procedura gjyqësore ose ndonjë  procedurë tjetër është udhëhequr sipas detyrës zyrtare nga një organ kompetent për zbatimin e ligjit (Prokuroria, policia e tjera.) nuk do paguaj asnjë </w:t>
            </w:r>
            <w:r>
              <w:rPr>
                <w:highlight w:val="red"/>
              </w:rPr>
              <w:t>tarifë</w:t>
            </w:r>
            <w:r>
              <w:rPr/>
              <w:t xml:space="preserve"> </w:t>
            </w:r>
            <w:r>
              <w:rPr>
                <w:highlight w:val="yellow"/>
              </w:rPr>
              <w:t>taksë</w:t>
            </w:r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0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GJIMI I TË DHËNAVE NË REGJIS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Nëse të dhënat që duhet të korrigjohen janë futur  në regjistër si pas dokumentacionit të dorëzuar nga palët korrigjimi  bëhet duke paguar pala 20 €.</w:t>
            </w:r>
          </w:p>
        </w:tc>
      </w:tr>
      <w:tr>
        <w:trPr>
          <w:trHeight w:val="8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1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se të dhënat që duhet të korrigjohen  janë futur në regjistër me veprimin e ZKK-ës ose nga AKK-ja, korrigjimi bëhet pa pagesë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JISTRIMI I TË DREJTAVE TJER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jistrimi i të drejtave tjera mbi pronën e paluajtshme e të cilat nuk janë përfshirë me dispozitat e këtij Udhëzimi Administrativ do të regjistrohen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0.00 €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Neni 11</w:t>
      </w:r>
    </w:p>
    <w:p>
      <w:pPr>
        <w:pStyle w:val="Normal"/>
        <w:rPr/>
      </w:pPr>
      <w:r>
        <w:rPr/>
        <w:t>11.1. Për punët në teren prej 15 nëntorit deri më 15 mars çmimet janë më të larta për  25%</w:t>
      </w:r>
    </w:p>
    <w:p>
      <w:pPr>
        <w:pStyle w:val="Normal"/>
        <w:jc w:val="both"/>
        <w:rPr/>
      </w:pPr>
      <w:r>
        <w:rPr/>
        <w:t>11.2. Për punët dhe shërbimet që do të kryhen në tokat pyjore çmimet do të jenë më të larta për 30%.</w:t>
      </w:r>
    </w:p>
    <w:p>
      <w:pPr>
        <w:pStyle w:val="Normal"/>
        <w:rPr/>
      </w:pPr>
      <w:r>
        <w:rPr/>
        <w:t>11.3. Pala duhet të sigurojë transportin dhe punëtorët ndihmës për kryerjen e punëve në teren.</w:t>
      </w:r>
    </w:p>
    <w:p>
      <w:pPr>
        <w:pStyle w:val="Normal"/>
        <w:jc w:val="both"/>
        <w:rPr/>
      </w:pPr>
      <w:r>
        <w:rPr/>
        <w:t xml:space="preserve">11.4. Me prezantimin e dokumenteve të dëshmisë, anëtarët e ngushtë të familjeve të dëshmorëve, invalidët e luftës  dhe anëtarët e ngushtë të familjeve të tyre, veteranët e luftës dhe anëtarët e ngushtë të familjeve të tyre, anëtarët e ngushtë të familjeve të viktimave civile të luftës, personat me aftësi të kufizuar dhe personat që realizojnë ndihma sociale me këtë rregullore do të lirohen nga pagesa e </w:t>
      </w:r>
      <w:r>
        <w:rPr>
          <w:highlight w:val="red"/>
        </w:rPr>
        <w:t>tarifave</w:t>
      </w:r>
      <w:r>
        <w:rPr/>
        <w:t xml:space="preserve"> </w:t>
      </w:r>
      <w:r>
        <w:rPr>
          <w:highlight w:val="yellow"/>
        </w:rPr>
        <w:t>taksave</w:t>
      </w:r>
      <w:r>
        <w:rPr/>
        <w:t xml:space="preserve"> nga neni 8 pika 10.45, 10.46  dhe 10.47 të kësaj rregullor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jesa 4 :  </w:t>
      </w:r>
      <w:r>
        <w:rPr>
          <w:b/>
          <w:color w:val="000000"/>
          <w:highlight w:val="red"/>
        </w:rPr>
        <w:t>Tarifat dhe ngarkesat  për ndërtim dhe urbanizëm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highlight w:val="yellow"/>
        </w:rPr>
        <w:t xml:space="preserve">                </w:t>
      </w:r>
      <w:r>
        <w:rPr>
          <w:b/>
          <w:color w:val="000000"/>
          <w:highlight w:val="yellow"/>
        </w:rPr>
        <w:t>Taksat për Urbanizë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2210" cy="6289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8"/>
                              <w:gridCol w:w="6164"/>
                              <w:gridCol w:w="1329"/>
                              <w:gridCol w:w="1015"/>
                              <w:gridCol w:w="65"/>
                              <w:gridCol w:w="233"/>
                              <w:gridCol w:w="1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 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  <w:t>Lejet e ndërtimit dhe rregullimi i tokës ndërti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  <w:t>Taksa për leje ndërtimore dhe rregullim të tokës ndërtimor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1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Objektet individuale dhe koletkive të banimit, Objektet bujqësore, Objektet prodhuese – industriale (për m</w:t>
                                  </w:r>
                                  <w:r>
                                    <w:rPr>
                                      <w:highlight w:val="red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Ndërtimet e kategorisë I dhe II (për m</w:t>
                                  </w: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12.1.2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  <w:t>Për legalizimin e objekteve individuale të banimit për m</w:t>
                                  </w:r>
                                  <w:r>
                                    <w:rPr>
                                      <w:color w:val="000000"/>
                                      <w:highlight w:val="r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Legalizimi i ndërtimëve pa leje të kategorisë I dhe ndërtimëve pa leje të kategorisë II  që janë shtëpi (m</w:t>
                                  </w: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 €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hiqe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12.1.3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  <w:t>Për legalizim të objekteve  kolektive te banimit, objektet e biznesit për m</w:t>
                                  </w:r>
                                  <w:r>
                                    <w:rPr>
                                      <w:color w:val="000000"/>
                                      <w:highlight w:val="r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Ndertimet e kategorisë II të cilat nuk janë shtëpi (m</w:t>
                                  </w: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.00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.00€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4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  <w:t>Për legalizimin e objekteve (lokaleve) afariste për m</w:t>
                                  </w:r>
                                  <w:r>
                                    <w:rPr>
                                      <w:color w:val="000000"/>
                                      <w:highlight w:val="red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Ndërhyrjet në ndertime me le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.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5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pat e benzinës (për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ë kapacitetit të rezervarëve të  derivateve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6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shat e përkohshme sportiv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7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dosja e antenave – transmetuesve si telefonisë,  celulare, fikse, internetit 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8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ër centralet elektrike  me fuqi prodhuese të rrymës deri në 20 MWh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0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9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ër pishinat verore për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10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ër bazene për kultivim të llojeve të ndryshme të peshqve për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11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ër shndërrimi e lokaleve banesore në lokale afariste (ndërrim i destinacionit ne sektorin privat apo shtetërore për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12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bi ndërtimi dhe shndërrimi i hapësirave të përbashkëta në bani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 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1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Tarif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Taksa</w:t>
                                  </w:r>
                                  <w:r>
                                    <w:rPr/>
                                    <w:t xml:space="preserve"> rregullative për rritjen e densitetit të infrastrukturës (për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kokë banori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87.40 €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12.1.1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Tarifa për infrastrukturë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hiq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.15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ezervuar (sillosat) për material ndërtimor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.00€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4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8"/>
                        <w:gridCol w:w="6164"/>
                        <w:gridCol w:w="1329"/>
                        <w:gridCol w:w="1015"/>
                        <w:gridCol w:w="65"/>
                        <w:gridCol w:w="233"/>
                        <w:gridCol w:w="1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 1</w:t>
                            </w:r>
                          </w:p>
                        </w:tc>
                        <w:tc>
                          <w:tcPr>
                            <w:tcW w:w="7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  <w:t>Lejet e ndërtimit dhe rregullimi i tokës ndërti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Taksa për leje ndërtimore dhe rregullim të tokës ndërtimore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1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Objektet individuale dhe koletkive të banimit, Objektet bujqësore, Objektet prodhuese – industriale (për m</w:t>
                            </w:r>
                            <w:r>
                              <w:rPr>
                                <w:highlight w:val="re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highlight w:val="red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Ndërtimet e kategorisë I dhe II (për m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12.1.2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highlight w:val="red"/>
                              </w:rPr>
                              <w:t>Për legalizimin e objekteve individuale të banimit për m</w:t>
                            </w:r>
                            <w:r>
                              <w:rPr>
                                <w:color w:val="000000"/>
                                <w:highlight w:val="red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egalizimi i ndërtimëve pa leje të kategorisë I dhe ndërtimëve pa leje të kategorisë II  që janë shtëpi (m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 €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hiqet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12.1.3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highlight w:val="red"/>
                              </w:rPr>
                              <w:t>Për legalizim të objekteve  kolektive te banimit, objektet e biznesit për m</w:t>
                            </w:r>
                            <w:r>
                              <w:rPr>
                                <w:color w:val="000000"/>
                                <w:highlight w:val="red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dertimet e kategorisë II të cilat nuk janë shtëpi (m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1.00 €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.00€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4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red"/>
                              </w:rPr>
                              <w:t>Për legalizimin e objekteve (lokaleve) afariste për m</w:t>
                            </w:r>
                            <w:r>
                              <w:rPr>
                                <w:color w:val="000000"/>
                                <w:highlight w:val="red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Ndërhyrjet në ndertime me le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1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.00€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5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mpat e benzinës (për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të kapacitetit të rezervarëve të  derivateve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6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shat e përkohshme sportiv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7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ndosja e antenave – transmetuesve si telefonisë,  celulare, fikse, internetit 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8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ër centralet elektrike  me fuqi prodhuese të rrymës deri në 20 MWh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0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9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ër pishinat verore për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10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ër bazene për kultivim të llojeve të ndryshme të peshqve për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11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ër shndërrimi e lokaleve banesore në lokale afariste (ndërrim i destinacionit ne sektorin privat apo shtetërore për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12</w:t>
                            </w:r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bi ndërtimi dhe shndërrimi i hapësirave të përbashkëta në banim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 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13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Tarif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Taksa</w:t>
                            </w:r>
                            <w:r>
                              <w:rPr/>
                              <w:t xml:space="preserve"> rregullative për rritjen e densitetit të infrastrukturës (për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kokë banori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87.40 €            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12.1.14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Tarifa për infrastrukturë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hiqe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.15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/>
                              <w:t>Rezervuar (sillosat) për material ndërtimor (m</w:t>
                            </w:r>
                            <w:r>
                              <w:rPr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.00€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Vërejtje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1.Me prezantimin e dokumentacionit valid të dëshmisë, anëtarët e ngushtë të familjeve të dëshmorëve, shtëpitë e ndertuara humanitare lirohen nga neni 12.1.1 pagesat për leje ndertimi të objektëve indivivuale të banimit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2.Bazuar në nenin 20 të ligjit për legalizim nr. 06/L- 024 nga taksa për legalizim do të lirohen dhe :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a) Ndertime të ndërtuara për interes publik, me leje të një autoriteti përkatës publik ose me financim të qeverisë.</w:t>
      </w:r>
    </w:p>
    <w:p>
      <w:pPr>
        <w:pStyle w:val="Normal"/>
        <w:rPr/>
      </w:pPr>
      <w:r>
        <w:rPr>
          <w:color w:val="000000"/>
          <w:highlight w:val="yellow"/>
        </w:rPr>
        <w:t>b) Ndërtime të rindërtuara si rezultat i luftës, konfliktit, trazirave shoqërore ose forcës madhore.</w:t>
      </w:r>
    </w:p>
    <w:p>
      <w:pPr>
        <w:pStyle w:val="Normal"/>
        <w:rPr/>
      </w:pPr>
      <w:r>
        <w:rPr>
          <w:color w:val="000000"/>
          <w:highlight w:val="yellow"/>
        </w:rPr>
        <w:t xml:space="preserve">c)  Ndertime pa leje në pronsi të përfituesve të skemës së ndihmës sociale dhe të cilët paraqesin kartelën e ndihmës sociale të vlefshme.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d) Ndërtime të identifikuara në ortofoton zyrtare të vitit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highlight w:val="red"/>
        </w:rPr>
        <w:t>Tarifës  sipas pikës 12.1.3 vlen edhe  për objekte përcjellëse</w:t>
      </w:r>
    </w:p>
    <w:p>
      <w:pPr>
        <w:pStyle w:val="Normal"/>
        <w:rPr/>
      </w:pPr>
      <w:r>
        <w:rPr>
          <w:color w:val="000000"/>
          <w:highlight w:val="red"/>
        </w:rPr>
        <w:t>*12.1.14. Kjo tarifë sipas ligjit të ndërtimit bëhet me marrëveshje të posaçme me pronarin.</w:t>
      </w:r>
    </w:p>
    <w:p>
      <w:pPr>
        <w:pStyle w:val="Normal"/>
        <w:jc w:val="both"/>
        <w:rPr>
          <w:color w:val="000000"/>
          <w:highlight w:val="red"/>
        </w:rPr>
      </w:pPr>
      <w:r>
        <w:rPr>
          <w:color w:val="000000"/>
          <w:highlight w:val="red"/>
        </w:rPr>
        <w:tab/>
        <w:t>Me prezantimin e dokumentacionit valid të dëshmisë, anëtarët e ngushtë të familjeve të dëshmorëve, invalidët e luftës, veteranët e luftës, viktimat civile të luftës, personat me aftësi të kufizuara, personat që realizojnë ndihma sociale dhe shtëpitë e ndërtuara humanitare lirohen nga neni 12.1.2 pagesat për legalizim të objekteve individuale të banimit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highlight w:val="red"/>
        </w:rPr>
        <w:t>Me prezantimin e dokumentacionit valid të dëshmisë, anëtarët e ngushtë të familjeve të dëshmorëve,  shtëpitë e ndërtuara humanitare lirohen nga neni 12.1.1 pagesat për leje ndërtimi të objekteve individuale të banim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10"/>
        <w:gridCol w:w="267"/>
        <w:gridCol w:w="519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Qiraja në pr</w:t>
            </w:r>
            <w:r>
              <w:rPr>
                <w:color w:val="000000"/>
              </w:rPr>
              <w:t>o</w:t>
            </w:r>
            <w:r>
              <w:rPr>
                <w:b/>
                <w:color w:val="000000"/>
              </w:rPr>
              <w:t>nësi të lokaleve pronë e K.K. Hani i Elezit, (për m²/ muaj):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Sipërfaqja deri ne 50 m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Sipërfaqja nga 51 deri në100 m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Sipërfaqja me mbi 100 m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përfaqet ndihmëse të lokaleve (kuzhinat, depot etj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.2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iraja për shfrytëzimin e gypave nëntokësor </w:t>
            </w:r>
            <w:r>
              <w:rPr>
                <w:b/>
                <w:color w:val="000000"/>
                <w:highlight w:val="red"/>
              </w:rPr>
              <w:t>tarif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taksë</w:t>
            </w:r>
            <w:r>
              <w:rPr>
                <w:b/>
                <w:color w:val="000000"/>
              </w:rPr>
              <w:t xml:space="preserve"> vjetore për metër gjatësi  0.30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Qiraja për shfrytëzimin e tokës, pronë e komunës për biz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et e përkohshme (për m² / muaj):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I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II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V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 €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jc w:val="both"/>
              <w:rPr/>
            </w:pPr>
            <w:r>
              <w:rPr>
                <w:b w:val="false"/>
                <w:color w:val="000000"/>
                <w:lang w:eastAsia="en-US"/>
              </w:rPr>
              <w:t>Qiraja sipas pikës 12.3.1. vlen për katin përdhes. Për katet tjera vlera e qirasë llogaritet sa 50% e qirasë për katin përdhes.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 xml:space="preserve">12.3.2  Taks për shfrytëzimin të hapsirës para objekti afarist (vendosja e teraces) 50% nga vlera e qirasë. 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Vërejtje</w:t>
            </w:r>
            <w:r>
              <w:rPr>
                <w:color w:val="000000"/>
              </w:rPr>
              <w:t>: Përgjatë rrugëve magjistrale dhe rajonale qiraja për shfrytëzimin e tokës pronë e Komunës për qëllime  biznesi është sikurse ne zonën I – e parë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3.2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iraja për shfrytëzim të tokës ndërtimore për banim dhe destinim tjetër (Për  m² / në vit)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Për  banim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Për  garazha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Për  destinim tjetër – Parkim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  <w:tab w:val="right" w:pos="149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.00</w:t>
            </w:r>
            <w:r>
              <w:rPr/>
              <w:t xml:space="preserve">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.3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iraja për dhënien në shfrytëzim të objektit për banim-prone Komunale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muaj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.30 € </w:t>
            </w:r>
          </w:p>
        </w:tc>
      </w:tr>
      <w:tr>
        <w:trPr/>
        <w:tc>
          <w:tcPr>
            <w:tcW w:w="88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ëto </w:t>
            </w:r>
            <w:r>
              <w:rPr>
                <w:highlight w:val="red"/>
              </w:rPr>
              <w:t>tarifa</w:t>
            </w:r>
            <w:r>
              <w:rPr/>
              <w:t xml:space="preserve"> </w:t>
            </w:r>
            <w:r>
              <w:rPr>
                <w:highlight w:val="yellow"/>
              </w:rPr>
              <w:t>taksa</w:t>
            </w:r>
            <w:r>
              <w:rPr/>
              <w:t xml:space="preserve"> vlejnë për pronat e dhëna në shfrytëzim më herët ndërsa për dhënien në shfrytëzim të pronës komunale</w:t>
            </w:r>
            <w:r>
              <w:rPr>
                <w:b/>
              </w:rPr>
              <w:t xml:space="preserve"> </w:t>
            </w:r>
            <w:r>
              <w:rPr/>
              <w:t>kjo bëhet sipas ligjit  04-L-1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ër daljen në teren sipas kërkesav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a për leje rrëni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00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ër dhënien e Pëlqimeve të ndryshm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ëshimi i vërtetimeve te ndrysh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00€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a për aplikim për leje përdori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ëshim i vërtetimit mbi shkallën e dëmtim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00 €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asat ndëshkuese apo dënimet të cilat duhet t’i zbatoj zyrtari i deleguar, përkatësisht Inspektori i ndërtimtarisë janë të përcaktuara me  Ligjin mbi Ndërtimin ,  të miratuar në Kuvendin e Republikës së  Kosovë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 xml:space="preserve">14. Taksat </w:t>
      </w:r>
      <w:r>
        <w:rPr>
          <w:b/>
          <w:highlight w:val="red"/>
        </w:rPr>
        <w:t>dhe tarifat</w:t>
      </w:r>
      <w:r>
        <w:rPr>
          <w:b/>
        </w:rPr>
        <w:t xml:space="preserve"> për dhënien e lejes mjedisore komunale</w:t>
      </w:r>
    </w:p>
    <w:p>
      <w:pPr>
        <w:pStyle w:val="Normal"/>
        <w:tabs>
          <w:tab w:val="clear" w:pos="720"/>
          <w:tab w:val="left" w:pos="9391" w:leader="none"/>
        </w:tabs>
        <w:rPr/>
      </w:pPr>
      <w:r>
        <w:rPr/>
        <w:t xml:space="preserve">Leja Mjedisore Komunale jepet në afat 10(dhjet) vjeçar.  Dy muaj para skadimit të afatit duhet të aplikohet për vazhdim sipas </w:t>
      </w:r>
      <w:r>
        <w:rPr>
          <w:highlight w:val="red"/>
        </w:rPr>
        <w:t>UA Nr 10/2012</w:t>
      </w:r>
      <w:r>
        <w:rPr/>
        <w:t xml:space="preserve"> </w:t>
      </w:r>
      <w:r>
        <w:rPr>
          <w:highlight w:val="yellow"/>
        </w:rPr>
        <w:t>UA Nr 01/2017.</w:t>
      </w:r>
    </w:p>
    <w:p>
      <w:pPr>
        <w:pStyle w:val="Normal"/>
        <w:autoSpaceDE w:val="false"/>
        <w:rPr>
          <w:rFonts w:eastAsia="Times New Roman"/>
          <w:color w:val="222222"/>
          <w:lang w:eastAsia="sq-AL"/>
        </w:rPr>
      </w:pPr>
      <w:r>
        <w:rPr/>
        <w:t xml:space="preserve">Në bazë të UA nr.01/2017  </w:t>
      </w:r>
      <w:r>
        <w:rPr>
          <w:highlight w:val="red"/>
        </w:rPr>
        <w:t>Tarifën</w:t>
      </w:r>
      <w:r>
        <w:rPr/>
        <w:t xml:space="preserve"> </w:t>
      </w:r>
      <w:r>
        <w:rPr>
          <w:highlight w:val="yellow"/>
        </w:rPr>
        <w:t>Taksën</w:t>
      </w:r>
      <w:r>
        <w:rPr/>
        <w:t xml:space="preserve"> për tu pajisur  me LMK aplikuesi duhet të paguaj, për projektet:   </w:t>
      </w:r>
      <w:r>
        <w:rPr>
          <w:rFonts w:eastAsia="Times New Roman"/>
          <w:color w:val="222222"/>
          <w:lang w:eastAsia="sq-AL"/>
        </w:rPr>
        <w:t>Në vlerën inventive të projektit deri 25,000€ paguhet tarifa në vler prej (50€);</w:t>
      </w:r>
    </w:p>
    <w:p>
      <w:pPr>
        <w:pStyle w:val="Normal"/>
        <w:shd w:fill="FFFFFF" w:val="clear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Në vleren investive të projektit deri mbi 25,000€ paguhet tarifa 0.2% të vlerës investive të projektit.</w:t>
      </w:r>
    </w:p>
    <w:p>
      <w:pPr>
        <w:pStyle w:val="Normal"/>
        <w:tabs>
          <w:tab w:val="clear" w:pos="720"/>
          <w:tab w:val="left" w:pos="8652" w:leader="none"/>
        </w:tabs>
        <w:autoSpaceDE w:val="false"/>
        <w:jc w:val="center"/>
        <w:rPr>
          <w:rFonts w:eastAsia="Times New Roman"/>
          <w:b/>
          <w:b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</w:r>
    </w:p>
    <w:p>
      <w:pPr>
        <w:pStyle w:val="Normal"/>
        <w:tabs>
          <w:tab w:val="clear" w:pos="720"/>
          <w:tab w:val="left" w:pos="8652" w:leader="none"/>
        </w:tabs>
        <w:autoSpaceDE w:val="false"/>
        <w:jc w:val="center"/>
        <w:rPr>
          <w:b/>
          <w:b/>
        </w:rPr>
      </w:pPr>
      <w:r>
        <w:rPr>
          <w:b/>
        </w:rPr>
        <w:t>Projektet që i nënshtrohen Lejes Mjediso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1.   Autoservise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2.</w:t>
      </w:r>
      <w:r>
        <w:rPr>
          <w:rFonts w:eastAsia="Times New Roman"/>
          <w:color w:val="222222"/>
          <w:sz w:val="14"/>
          <w:szCs w:val="14"/>
          <w:lang w:eastAsia="sq-AL"/>
        </w:rPr>
        <w:t>     </w:t>
      </w:r>
      <w:r>
        <w:rPr>
          <w:rFonts w:eastAsia="Times New Roman"/>
          <w:color w:val="222222"/>
          <w:lang w:eastAsia="sq-AL"/>
        </w:rPr>
        <w:t>Autolarjet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rFonts w:eastAsia="Times New Roman"/>
          <w:color w:val="222222"/>
          <w:lang w:eastAsia="sq-AL"/>
        </w:rPr>
        <w:t>3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Autoserviset me automjete jashtë pordorimit deri në 20 copë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4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Stacionet e karburantëve të gasit (GLN) deri 5m</w:t>
      </w:r>
      <w:r>
        <w:rPr>
          <w:rFonts w:eastAsia="Times New Roman"/>
          <w:color w:val="222222"/>
          <w:vertAlign w:val="superscript"/>
          <w:lang w:eastAsia="sq-AL"/>
        </w:rPr>
        <w:t>3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5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Stacionet e karburantëve me kapaciete deri 50m</w:t>
      </w:r>
      <w:r>
        <w:rPr>
          <w:rFonts w:eastAsia="Times New Roman"/>
          <w:color w:val="222222"/>
          <w:vertAlign w:val="superscript"/>
          <w:lang w:eastAsia="sq-AL"/>
        </w:rPr>
        <w:t>3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6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Sharrë për lënd drunore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7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Fabrika për përpunim druri,mobilieri,tapiceri deri 1000m</w:t>
      </w:r>
      <w:r>
        <w:rPr>
          <w:rFonts w:eastAsia="Times New Roman"/>
          <w:color w:val="222222"/>
          <w:vertAlign w:val="superscript"/>
          <w:lang w:eastAsia="sq-AL"/>
        </w:rPr>
        <w:t>3</w:t>
      </w:r>
      <w:r>
        <w:rPr>
          <w:rFonts w:eastAsia="Times New Roman"/>
          <w:color w:val="222222"/>
          <w:lang w:eastAsia="sq-AL"/>
        </w:rPr>
        <w:t>/v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8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Furrat për prodhim të bukës dhe produkteve të miell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9.</w:t>
      </w:r>
      <w:r>
        <w:rPr>
          <w:rFonts w:eastAsia="Times New Roman"/>
          <w:color w:val="222222"/>
          <w:sz w:val="14"/>
          <w:szCs w:val="14"/>
          <w:lang w:eastAsia="sq-AL"/>
        </w:rPr>
        <w:t>      </w:t>
      </w:r>
      <w:r>
        <w:rPr>
          <w:rFonts w:eastAsia="Times New Roman"/>
          <w:color w:val="222222"/>
          <w:lang w:eastAsia="sq-AL"/>
        </w:rPr>
        <w:t>Ndërtimi dhe rehabilitimi i rrjetit të kanalizimit dhe ujrave të zeza në gjatësi deri 5km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10.</w:t>
      </w:r>
      <w:r>
        <w:rPr>
          <w:rFonts w:eastAsia="Times New Roman"/>
          <w:color w:val="222222"/>
          <w:sz w:val="14"/>
          <w:szCs w:val="14"/>
          <w:lang w:eastAsia="sq-AL"/>
        </w:rPr>
        <w:t>  </w:t>
      </w:r>
      <w:r>
        <w:rPr>
          <w:rFonts w:eastAsia="Times New Roman"/>
          <w:color w:val="222222"/>
          <w:lang w:eastAsia="sq-AL"/>
        </w:rPr>
        <w:t>Ndërtimi dhe rehabilitimi i rrjetit të ujësjellsit në gjatësi deri 5 km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11.</w:t>
      </w:r>
      <w:r>
        <w:rPr>
          <w:rFonts w:eastAsia="Times New Roman"/>
          <w:color w:val="222222"/>
          <w:sz w:val="14"/>
          <w:szCs w:val="14"/>
          <w:lang w:eastAsia="sq-AL"/>
        </w:rPr>
        <w:t>  </w:t>
      </w:r>
      <w:r>
        <w:rPr>
          <w:rFonts w:eastAsia="Times New Roman"/>
          <w:color w:val="222222"/>
          <w:lang w:eastAsia="sq-AL"/>
        </w:rPr>
        <w:t>Riparimi i rrugëve urbane egzistuse dhe ndërtimi i aksëve të reja rrugore (me gjatësi deri 5km)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12.</w:t>
      </w:r>
      <w:r>
        <w:rPr>
          <w:rFonts w:eastAsia="Times New Roman"/>
          <w:color w:val="222222"/>
          <w:sz w:val="14"/>
          <w:szCs w:val="14"/>
          <w:lang w:eastAsia="sq-AL"/>
        </w:rPr>
        <w:t>  </w:t>
      </w:r>
      <w:r>
        <w:rPr>
          <w:rFonts w:eastAsia="Times New Roman"/>
          <w:color w:val="222222"/>
          <w:lang w:eastAsia="sq-AL"/>
        </w:rPr>
        <w:t>Mishtore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13.</w:t>
      </w:r>
      <w:r>
        <w:rPr>
          <w:rFonts w:eastAsia="Times New Roman"/>
          <w:color w:val="222222"/>
          <w:sz w:val="14"/>
          <w:szCs w:val="14"/>
          <w:lang w:eastAsia="sq-AL"/>
        </w:rPr>
        <w:t>  </w:t>
      </w:r>
      <w:r>
        <w:rPr>
          <w:rFonts w:eastAsia="Times New Roman"/>
          <w:color w:val="222222"/>
          <w:lang w:eastAsia="sq-AL"/>
        </w:rPr>
        <w:t>Prodhimi i gëlqeres së shuar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rFonts w:eastAsia="Times New Roman"/>
          <w:color w:val="222222"/>
          <w:lang w:eastAsia="sq-AL"/>
        </w:rPr>
        <w:t xml:space="preserve">14. </w:t>
      </w:r>
      <w:r>
        <w:rPr>
          <w:color w:val="222222"/>
          <w:shd w:fill="FFFFFF" w:val="clear"/>
          <w:lang w:eastAsia="sq-AL"/>
        </w:rPr>
        <w:t>Prodhimi i betonit dhe elementeve parafabrikate, pllakave etj. Me kapacitet të projektuar deri në 2 m</w:t>
      </w:r>
      <w:r>
        <w:rPr>
          <w:color w:val="222222"/>
          <w:shd w:fill="FFFFFF" w:val="clear"/>
          <w:vertAlign w:val="superscript"/>
          <w:lang w:eastAsia="sq-AL"/>
        </w:rPr>
        <w:t xml:space="preserve">3 </w:t>
      </w:r>
      <w:r>
        <w:rPr>
          <w:color w:val="222222"/>
          <w:shd w:fill="FFFFFF" w:val="clear"/>
          <w:lang w:eastAsia="sq-AL"/>
        </w:rPr>
        <w:t>beton/ orë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15. Qendra për grumbullimin e mbeturinave nga ndertimi dhe demolimit, për komunat të cilat kanë më pak se 60,000 banorë.</w:t>
      </w:r>
    </w:p>
    <w:p>
      <w:pPr>
        <w:pStyle w:val="Normal"/>
        <w:shd w:fill="FFFFFF" w:val="clear"/>
        <w:ind w:left="420" w:hanging="0"/>
        <w:jc w:val="both"/>
        <w:rPr/>
      </w:pPr>
      <w:r>
        <w:rPr/>
        <w:t>16.Rritja artificiale e peshkut në hurdha, me sipërfaqe deri në 300 m</w:t>
      </w:r>
      <w:r>
        <w:rPr>
          <w:vertAlign w:val="superscript"/>
        </w:rPr>
        <w:t xml:space="preserve"> 2 . </w:t>
      </w:r>
    </w:p>
    <w:p>
      <w:pPr>
        <w:pStyle w:val="Normal"/>
        <w:shd w:fill="FFFFFF" w:val="clear"/>
        <w:jc w:val="both"/>
        <w:rPr>
          <w:color w:val="222222"/>
          <w:shd w:fill="FFFFFF" w:val="clear"/>
          <w:lang w:eastAsia="sq-AL"/>
        </w:rPr>
      </w:pPr>
      <w:r>
        <w:rPr>
          <w:rFonts w:eastAsia="Times New Roman"/>
          <w:color w:val="222222"/>
          <w:shd w:fill="FFFFFF" w:val="clear"/>
          <w:lang w:eastAsia="sq-AL"/>
        </w:rPr>
        <w:t xml:space="preserve">       </w:t>
      </w:r>
      <w:r>
        <w:rPr>
          <w:color w:val="222222"/>
          <w:shd w:fill="FFFFFF" w:val="clear"/>
          <w:lang w:eastAsia="sq-AL"/>
        </w:rPr>
        <w:t>17. Pishinat, pa objekte hotiliere dhe objekteve përcjellse.</w:t>
      </w:r>
    </w:p>
    <w:p>
      <w:pPr>
        <w:pStyle w:val="Normal"/>
        <w:shd w:fill="FFFFFF" w:val="clear"/>
        <w:jc w:val="both"/>
        <w:rPr>
          <w:color w:val="222222"/>
          <w:shd w:fill="FFFFFF" w:val="clear"/>
          <w:lang w:eastAsia="sq-AL"/>
        </w:rPr>
      </w:pPr>
      <w:r>
        <w:rPr>
          <w:rFonts w:eastAsia="Times New Roman"/>
          <w:color w:val="222222"/>
          <w:shd w:fill="FFFFFF" w:val="clear"/>
          <w:lang w:eastAsia="sq-AL"/>
        </w:rPr>
        <w:t xml:space="preserve">       </w:t>
      </w:r>
      <w:r>
        <w:rPr>
          <w:color w:val="222222"/>
          <w:shd w:fill="FFFFFF" w:val="clear"/>
          <w:lang w:eastAsia="sq-AL"/>
        </w:rPr>
        <w:t>18.</w:t>
      </w:r>
      <w:r>
        <w:rPr/>
        <w:t xml:space="preserve"> Punishtet për përpunim të mermerit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222222"/>
          <w:shd w:fill="FFFFFF" w:val="clear"/>
          <w:lang w:eastAsia="sq-AL"/>
        </w:rPr>
        <w:t>19.</w:t>
      </w:r>
      <w:r>
        <w:rPr/>
        <w:t xml:space="preserve"> Ndërtimi i objekteve të banimit kolektiv dhe të shërbimëve (hoteliere, tregtare, komerciale, afariste etj) me sipërfaqe bazë mbi 450m</w:t>
      </w:r>
      <w:r>
        <w:rPr>
          <w:vertAlign w:val="superscript"/>
        </w:rPr>
        <w:t>2</w:t>
      </w:r>
      <w:r>
        <w:rPr/>
        <w:t xml:space="preserve"> ose në sipërfaqen totale të objektit mbi 1,500m</w:t>
      </w:r>
      <w:r>
        <w:rPr>
          <w:vertAlign w:val="superscript"/>
        </w:rPr>
        <w:t>2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222222"/>
          <w:shd w:fill="FFFFFF" w:val="clear"/>
          <w:lang w:eastAsia="sq-AL"/>
        </w:rPr>
        <w:t>20.</w:t>
      </w:r>
      <w:r>
        <w:rPr/>
        <w:t>Vepromtaria e prodhimit të kompostit, me sasi totale përpunimi deri 100m</w:t>
      </w:r>
      <w:r>
        <w:rPr>
          <w:vertAlign w:val="superscript"/>
        </w:rPr>
        <w:t>3</w:t>
      </w:r>
      <w:r>
        <w:rPr/>
        <w:t xml:space="preserve"> ose 40 ton/vit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222222"/>
          <w:shd w:fill="FFFFFF" w:val="clear"/>
          <w:lang w:eastAsia="sq-AL"/>
        </w:rPr>
        <w:t>21.</w:t>
      </w:r>
      <w:r>
        <w:rPr/>
        <w:t>Depoja për plehëra kimike dhe pesticide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222222"/>
          <w:shd w:fill="FFFFFF" w:val="clear"/>
          <w:lang w:eastAsia="sq-AL"/>
        </w:rPr>
        <w:t>22.</w:t>
      </w:r>
      <w:r>
        <w:rPr/>
        <w:t>Objekte shërbyse për ushqime (qebabtore, ëmbëltore,gjelltore, restorante etj)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222222"/>
          <w:shd w:fill="FFFFFF" w:val="clear"/>
          <w:lang w:eastAsia="sq-AL"/>
        </w:rPr>
        <w:t>23.</w:t>
      </w:r>
      <w:r>
        <w:rPr/>
        <w:t>Vendet apo qendrat për mbledhjen dhe grumbullim të mbeturinave, ku magazinohen mbeturinat inerte (plastikë, letër dhe qelq), në sasi deri 30 ton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24.Impiantet për rritjen intenzive të shpenzëve, bagtive të imta dhe të mëdha që kan më pak se: 5,000 shpend; 250 derra; 50 gjedha; 500 bageti të imta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25.Paisjet për shfrytëzimin e fuqisë së erës për prodhimin e energjisë, me fqi instaluse deri 100Kw/orë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26.Sistemet solare me sistemet fotovoltaike të prodhimit të energjisë/ avullit, deri 100Kw/ orë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27.Stacionet e telefonis mobile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28.Vendet e tregtimit të kafshëve në vende të hapura dhe mbyllura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29.Pikat e magazinimit dhe tregtimit të materialeve të ndertimit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30.Qendra zejtare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31.Serviset (servisimi i paisjeve teknike dhe elektronike)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32.Studiot fotografike.</w:t>
      </w:r>
    </w:p>
    <w:p>
      <w:pPr>
        <w:pStyle w:val="Normal"/>
        <w:shd w:fill="FFFFFF" w:val="clear"/>
        <w:ind w:left="420" w:hanging="0"/>
        <w:jc w:val="both"/>
        <w:rPr>
          <w:color w:val="222222"/>
          <w:shd w:fill="FFFFFF" w:val="clear"/>
          <w:lang w:eastAsia="sq-AL"/>
        </w:rPr>
      </w:pPr>
      <w:r>
        <w:rPr>
          <w:color w:val="222222"/>
          <w:shd w:fill="FFFFFF" w:val="clear"/>
          <w:lang w:eastAsia="sq-AL"/>
        </w:rPr>
        <w:t>33.Prodhimi i dyerve dhe dritarëve të plastikës.</w:t>
      </w:r>
    </w:p>
    <w:p>
      <w:pPr>
        <w:pStyle w:val="ListParagraph"/>
        <w:autoSpaceDE w:val="false"/>
        <w:ind w:left="2340" w:hanging="0"/>
        <w:jc w:val="both"/>
        <w:rPr>
          <w:b/>
          <w:b/>
          <w:color w:val="222222"/>
          <w:shd w:fill="FFFFFF" w:val="clear"/>
          <w:lang w:eastAsia="sq-AL"/>
        </w:rPr>
      </w:pPr>
      <w:r>
        <w:rPr>
          <w:b/>
          <w:color w:val="222222"/>
          <w:shd w:fill="FFFFFF" w:val="clear"/>
          <w:lang w:eastAsia="sq-AL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2340" w:hanging="0"/>
        <w:jc w:val="both"/>
        <w:rPr>
          <w:b/>
          <w:b/>
        </w:rPr>
      </w:pPr>
      <w:r>
        <w:rPr>
          <w:b/>
        </w:rPr>
        <w:t>Projektet që lirohen nga Leja Mjedisor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Projektet publike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rjeti i kanalizimeve të ujërave të zeza dhe rehabilitimet e tyre në gjatësi deri 5 k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rjeti i kanalizimeve të ujërave të zeza dhe rehabilitim i ujësjellësve ekzistues në gjatësi deri 5 k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Riparimi i rrugëve urbane egzistuse dhe ndertimi i aksëve rrugore (me gjatësi deri 5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eni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EJTORIA E  ZHVILLIMIT EKONOMIK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Pjesa 5:</w:t>
      </w:r>
      <w:r>
        <w:rPr>
          <w:bCs w:val="false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0"/>
          <w:szCs w:val="20"/>
          <w:highlight w:val="red"/>
        </w:rPr>
        <w:t>NGARKESAT VJETORE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  <w:highlight w:val="yellow"/>
          <w:lang w:val="en-US"/>
        </w:rPr>
        <w:t>TAKSAT</w:t>
      </w:r>
      <w:r>
        <w:rPr>
          <w:i w:val="false"/>
          <w:color w:val="000000"/>
          <w:sz w:val="20"/>
          <w:szCs w:val="20"/>
          <w:lang w:val="en-US"/>
        </w:rPr>
        <w:t xml:space="preserve"> </w:t>
      </w:r>
      <w:r>
        <w:rPr>
          <w:i w:val="false"/>
          <w:color w:val="000000"/>
          <w:sz w:val="20"/>
          <w:szCs w:val="20"/>
        </w:rPr>
        <w:t>NGA USHTRIMI I VEPRIMTARIVE AFARIST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highlight w:val="red"/>
        </w:rPr>
        <w:t>Tarifat dhe ngarkesat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Taksat</w:t>
      </w:r>
      <w:r>
        <w:rPr>
          <w:b/>
          <w:bCs/>
        </w:rPr>
        <w:t xml:space="preserve"> në zejtari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Veprimtaritë  punuese </w:t>
      </w:r>
      <w:r>
        <w:rPr>
          <w:b/>
          <w:color w:val="000000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22"/>
        <w:gridCol w:w="1260"/>
      </w:tblGrid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r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obaqep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2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ëpucëtar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jendar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ëpjek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zerët  për meshkuj (rrojtarët)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8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ktarët  për femra (frizeret)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Automekanik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utoelektri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highlight w:val="yellow"/>
              </w:rPr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utoll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highlight w:val="yellow"/>
              </w:rPr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.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Gomisterit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2.00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 lar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0.00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Serviset e pajisjeve të amvisëri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2.00 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Xhamaprer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0.00 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st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punues të llamarinës (Teneqepunues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ëtoritë  të cilat merren me prodhimin e dyerve dhe  dritar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t tregtare të aparateve elektrike, teknikës së bardhë dhe aparateve të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t tregtare të kompjuterëve dhe pajisjeve të tjera inf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20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t tregtare të plastik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 tregtare me produkte sanitare dhe elekt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ërmarrjet që merren me shitjen e duha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 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gti me shumicë dhe pakicë e kafes, çait, kakaosë dhe erëz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gti me shumicë dhe pakicë e drithërave,  miellit dhe ushqimet e kafsh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.00€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b/>
          <w:color w:val="000000"/>
        </w:rPr>
        <w:t xml:space="preserve">Pjesa 6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color w:val="000000"/>
        </w:rPr>
        <w:t xml:space="preserve">16.1. </w:t>
      </w:r>
      <w:r>
        <w:rPr/>
        <w:t xml:space="preserve">Shitoret dhe objektet tjera Tregtare:   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Shitoret për shitjen e prodhimeve bujqës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2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ios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>Lirohen</w:t>
            </w:r>
            <w:r>
              <w:rPr>
                <w:color w:val="000000"/>
                <w:highlight w:val="yellow"/>
              </w:rPr>
              <w:t xml:space="preserve">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natoret farmaceut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rogeritë – për shitjen e materialeve sanitare, higjienës, kozmetikë et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>50.00 €</w:t>
            </w:r>
            <w:r>
              <w:rPr>
                <w:color w:val="000000"/>
                <w:highlight w:val="yellow"/>
              </w:rPr>
              <w:t xml:space="preserve">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Shitoret ushqimore, marketet dhe supermarketet për 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/ vit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>
                <w:highlight w:val="yellow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.80 €</w:t>
            </w:r>
          </w:p>
        </w:tc>
      </w:tr>
      <w:tr>
        <w:trPr>
          <w:trHeight w:val="3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color w:val="222222"/>
              </w:rPr>
              <w:t>Tregtia me shumicë e pajisjeve  elektroshtëpi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>
                <w:highlight w:val="yellow"/>
              </w:rPr>
            </w:pPr>
            <w:r>
              <w:rPr/>
              <w:t>50.00 €</w:t>
            </w:r>
          </w:p>
        </w:tc>
      </w:tr>
      <w:tr>
        <w:trPr>
          <w:trHeight w:val="3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Tregtia me shumicë e pajisjeve të informacionit dhe teknologjisë së komunikimit(</w:t>
            </w:r>
            <w:r>
              <w:rPr>
                <w:color w:val="222222"/>
              </w:rPr>
              <w:t>subjektet që merren tregtimin me shumicë të telefonave)</w:t>
            </w:r>
            <w:r>
              <w:rPr/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>
                <w:highlight w:val="yellow"/>
              </w:rPr>
            </w:pPr>
            <w:r>
              <w:rPr/>
              <w:t>100.00 €</w:t>
            </w:r>
          </w:p>
        </w:tc>
      </w:tr>
      <w:tr>
        <w:trPr>
          <w:trHeight w:val="4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i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0.00 €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utiq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4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toret e autopjesëve dhe autogomave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>
          <w:trHeight w:val="3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përndarësit e rrjetit të internetit </w:t>
            </w:r>
            <w:r>
              <w:rPr>
                <w:color w:val="000000"/>
              </w:rPr>
              <w:t xml:space="preserve">                       </w:t>
            </w:r>
            <w:r>
              <w:rPr/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 xml:space="preserve">20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përndarësit e rrjetit kabllovi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itë fikse private ( me kabinë )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9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rimi  gjeneratorëve dhe motosharrave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umet e pijeve alkoolike dhe joalkool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Pompat e benzi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eponitë e naftës dhe derivateve tj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>2,00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  <w:gridCol w:w="1350"/>
      </w:tblGrid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ropozimet e reja për vitin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>Tregtia me shumicë e luleve dhe bimëve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5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>
                <w:highlight w:val="green"/>
              </w:rPr>
              <w:t>Tregtia me shumicë e produkteve të qumështit, vezëve, vajrave dhe yndyrave të   ga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8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>Prodhimin e koromit, magnezit, niklit etj, nga xeheroret;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>Prodhimin e përzierjeve të kromit, magnezit, niklit etj;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Gjysmë-prodhimin e kromit, magnezit, niklit etj, prodhim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/>
            </w:pPr>
            <w:r>
              <w:rPr>
                <w:color w:val="000000"/>
                <w:highlight w:val="green"/>
              </w:rPr>
              <w:t>2,00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>Tregtia me shumicë e pajisjeve elektronike dhe të telekomunikimit, si dhe pjesëve të ty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rFonts w:ascii="PMingLiU-ExtB" w:hAnsi="PMingLiU-ExtB" w:eastAsia="PMingLiU-ExtB" w:cs="PMingLiU-ExtB"/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0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-ExtB" w:hAnsi="PMingLiU-ExtB" w:eastAsia="PMingLiU-ExtB" w:cs="PMingLiU-ExtB"/>
                <w:color w:val="000000"/>
                <w:highlight w:val="green"/>
              </w:rPr>
            </w:pPr>
            <w:r>
              <w:rPr>
                <w:rFonts w:eastAsia="PMingLiU-ExtB" w:cs="PMingLiU-ExtB" w:ascii="PMingLiU-ExtB" w:hAnsi="PMingLiU-ExtB"/>
                <w:color w:val="000000"/>
                <w:highlight w:val="green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>Prodhimi i energjisë elektr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,00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b/>
                <w:b/>
              </w:rPr>
            </w:pPr>
            <w:r>
              <w:rPr>
                <w:highlight w:val="green"/>
              </w:rPr>
              <w:t>Subjektet që merren me prodhimin zhavorit të graniluar (grimcu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25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  <w:t>Aktivitetet e sigurisë private, shërbimet e rojeve, aktivitetet e rendit dhe të sigurisë publik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2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>
                <w:b/>
              </w:rPr>
              <w:t>16.2 Ndërmarrj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Ndërmarrjet me efekt të rëndë(Ndërmarrjet që merren me prodhimin e çimento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,000.00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 xml:space="preserve">Ndërmarrjet me efekt të mesëm (Terminali i mallrave transportues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>
                <w:color w:val="000000"/>
              </w:rPr>
            </w:pPr>
            <w:r>
              <w:rPr>
                <w:color w:val="000000"/>
              </w:rPr>
              <w:t>5,0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Ndërmarrjet me efekt të ulët (Ndërmarrjet që merren me prodhimin e stiroporit-lëndëve të plastik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,500.00 €  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dustritë Ushqimore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6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dërmarrjet ndërtimore që merren me ndërtime të larta dhe të ulë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6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69" w:hanging="0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dërmarrjet ndërtimore që merren me suvatim dhe me mveshje të dyshemeve dhe mur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25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Ndërmarrjet pyj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245" w:hanging="0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jc w:val="both"/>
              <w:rPr/>
            </w:pPr>
            <w:r>
              <w:rPr/>
              <w:t xml:space="preserve">Subjektet afariste që merren  përpunimet e gurit dekorativ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Subjektet afariste  që  merren  me sharrimin e drurit dhe zdrukthëtar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Subjektet që merren  me instalime  të pajisjeve të hidraulikës dhe të sanitarisë, instalimin e gyp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222222"/>
              </w:rPr>
              <w:t>Subjektet afariste që merren me shitje me  shumicë të makinerive dhe pajisjeve  tjera elektroshtëpi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222222"/>
              </w:rPr>
            </w:pPr>
            <w:r>
              <w:rPr>
                <w:color w:val="222222"/>
              </w:rPr>
              <w:t xml:space="preserve">Subjektet afariste që merren me prodhimin e betonit të përzier për përdor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Nxjerrja e gurit (gurëthyes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,5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Depot e materialit ndërtim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25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Depot e rërës dhe zhavorr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pania Kosovare për Distribuim dhe furnizim me Energji Elektrike- KEDS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2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tori dhe trupat inspektuese  për cilësinë e derivat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</w:rPr>
        <w:t>16.3.</w:t>
      </w:r>
      <w:r>
        <w:rPr/>
        <w:t xml:space="preserve"> Aktivitet shërbyese</w:t>
      </w:r>
    </w:p>
    <w:p>
      <w:pPr>
        <w:pStyle w:val="Heading3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3.1. Shërbimet Financiare</w:t>
      </w:r>
      <w:r>
        <w:rPr/>
        <w:t xml:space="preserve">: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  <w:gridCol w:w="1350"/>
      </w:tblGrid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00.00 € 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ësit e bankës (filiale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nkoma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0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0.00€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Agjensionet financiar që merren me transfere parash dhe pag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/>
              <w:t>20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0.00€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anitë e sigurimit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200</w:t>
            </w:r>
            <w:r>
              <w:rPr>
                <w:color w:val="000000"/>
              </w:rPr>
              <w:t>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gjencitë Doganore (Shpedicione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nkomatë që gjenden në objekt të bankës lirohen nga tak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b/>
          <w:color w:val="000000"/>
        </w:rPr>
        <w:t>16</w:t>
      </w:r>
      <w:r>
        <w:rPr/>
        <w:t>.3.2. Shërbimet e Komunikacionit dhe Transportit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ta e Kosovës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0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00.00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elekomi i Kosov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>600.0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gjencitë turist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222222"/>
              </w:rPr>
              <w:t xml:space="preserve">Aktivitetet e telekomunikimit kabllor </w:t>
            </w:r>
            <w:r>
              <w:rPr>
                <w:color w:val="212121"/>
              </w:rPr>
              <w:t xml:space="preserve">Qendra e thirrjeve  </w:t>
            </w:r>
            <w:r>
              <w:rPr>
                <w:color w:val="222222"/>
              </w:rPr>
              <w:t xml:space="preserve">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>5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Kompanitë transportues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 xml:space="preserve">Për një kamion shtesë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.00 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ompanitë e Pastr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color w:val="000000"/>
                <w:lang w:eastAsia="ja-JP"/>
              </w:rPr>
              <w:t>1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ja-JP"/>
              </w:rPr>
            </w:pPr>
            <w:r>
              <w:rPr>
                <w:color w:val="000000"/>
                <w:highlight w:val="yellow"/>
                <w:lang w:eastAsia="ja-JP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uto -  shkol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7200" w:leader="none"/>
        </w:tabs>
        <w:rPr/>
      </w:pPr>
      <w:r>
        <w:rPr>
          <w:b w:val="false"/>
          <w:bCs w:val="false"/>
          <w:color w:val="000000"/>
        </w:rPr>
        <w:t xml:space="preserve">16.3.3. Shërbimet Hoteliere:                    </w:t>
      </w:r>
      <w:r>
        <w:rPr/>
        <w:t xml:space="preserve">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fiteri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0.00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Hote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Mote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highlight w:val="yellow"/>
              </w:rPr>
            </w:pPr>
            <w:r>
              <w:rPr/>
              <w:t>13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0.00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Restoran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ternet Kaf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jc w:val="righ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50.00 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highlight w:val="yellow"/>
              </w:rPr>
              <w:t>40.00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ishtor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jc w:val="right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12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jellëtor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7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Pizeri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7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Qebaptor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Byrektor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0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Hamburgerë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4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Çajtor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4.00 €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ption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3.4. Aktivitet tjera shërbyese</w:t>
      </w:r>
      <w:r>
        <w:rPr/>
        <w:t xml:space="preserve">:          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ideo klubet dhe shumëzuesit e kaset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Lojërat e ndryshme (video – lojëra , bilardo, fliperat , të ngjash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4.00 €                                        </w:t>
            </w:r>
          </w:p>
        </w:tc>
      </w:tr>
    </w:tbl>
    <w:p>
      <w:pPr>
        <w:pStyle w:val="Caption"/>
        <w:tabs>
          <w:tab w:val="clear" w:pos="720"/>
          <w:tab w:val="left" w:pos="72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4. Veprimtaritë e Pavarura Profesionale</w:t>
      </w:r>
      <w:r>
        <w:rPr/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Ordinancat mjekësore specialis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Veterinar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17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 xml:space="preserve">Veprimtari tjera të pavarura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Avokatët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Shërbime Juridike 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Financa dhe kontabilitet………………………………………………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Arkitektët ………………………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Gjeometrat ………………………………………………………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222222"/>
              </w:rPr>
            </w:pPr>
            <w:r>
              <w:rPr>
                <w:color w:val="222222"/>
              </w:rPr>
              <w:t>Aktivitetet e inxhinierisë dhe këshillimit teknik dhe  Instalime elektr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.00 €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.00 €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50.00 € 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.00 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.00 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50.00 €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Shkollat private, institucionet parashkollore ( çerdhet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200.00 €</w:t>
            </w:r>
          </w:p>
        </w:tc>
      </w:tr>
    </w:tbl>
    <w:p>
      <w:pPr>
        <w:pStyle w:val="Normal"/>
        <w:tabs>
          <w:tab w:val="clear" w:pos="720"/>
          <w:tab w:val="left" w:pos="5935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</w:r>
    </w:p>
    <w:p>
      <w:pPr>
        <w:pStyle w:val="Caption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5. Llotaritë dhe Lojërat</w:t>
      </w:r>
      <w:r>
        <w:rPr/>
        <w:t xml:space="preserve">: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lotaria - njësitë e kompan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rganizuesit e lojërave shpërblye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oret Spor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,50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 në klube të veç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00.00 </w:t>
            </w: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b/>
          <w:color w:val="000000"/>
        </w:rPr>
        <w:t>16.6. Veprimtaritë tjera</w:t>
      </w:r>
      <w:r>
        <w:rPr/>
        <w:t xml:space="preserve"> :                                  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5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hat sportive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 – bodibulld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.00 €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Veprimtaritë tje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6.00 €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Pëlqimet për pranimin teknik te lokal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 17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Të gjitha bizneset që regjistrohen për herë të parë lirohen nga taksat komunale për (2) dy vite, ndërsa gjinia femërore të cilat hapin biznes të ri lirohen nga taksa 4 vite.  Çdo biznes i ri që ka të punësuar deri dhjetë persona lirohet nga taksat për (3) tri vite, kurse çdo biznes i ri që ka të punësuar mbi dhjetë persona  lirohet nga taksat komunale për (5) pesë vite.</w:t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>Subjektet afariste të cilat veprimtarinë e tyre e zhvillojnë  më tepër se një lokal jashtë selisë paguajnë 60% të taksës së përcaktuar të secilit lokal veç e veç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Drejtoria e Zhvillimit Ekonomik do t’i lëshoj aktvendimet mbi ngarkesat vjetore komunale për ushtrimin e veprimtarive të bizneseve të gjitha bizneseve Komunale, kurse obliguesit janë të detyruar që krahas pagesës së taksës për ngarkesën vjetore sipas nenit 16 të k</w:t>
      </w:r>
      <w:r>
        <w:rPr>
          <w:color w:val="000000"/>
          <w:lang w:eastAsia="ja-JP"/>
        </w:rPr>
        <w:t xml:space="preserve">ësaj rregullore dhe </w:t>
      </w:r>
      <w:r>
        <w:rPr>
          <w:color w:val="000000"/>
        </w:rPr>
        <w:t>aktvendimit të posaçëm, të dëshmojnë  pagesën e këtij obligimi duke e prezantuar para  shërbimeve tona të inspektoratit gjatë inspektimit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18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REJTORIA E SHËRBIMEVE PUBLIKE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Pjesa 7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2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red"/>
              </w:rPr>
              <w:t xml:space="preserve">Tarifat 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Taksat</w:t>
            </w:r>
            <w:r>
              <w:rPr>
                <w:b/>
              </w:rPr>
              <w:t xml:space="preserve"> dhe gjobat për Shërbime Publi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1"/>
              <w:gridCol w:w="247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margin">
                              <wp:posOffset>-234950</wp:posOffset>
                            </wp:positionH>
                            <wp:positionV relativeFrom="paragraph">
                              <wp:posOffset>-80010</wp:posOffset>
                            </wp:positionV>
                            <wp:extent cx="5483225" cy="3110738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31107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35"/>
                                          <w:gridCol w:w="232"/>
                                          <w:gridCol w:w="5245"/>
                                          <w:gridCol w:w="203"/>
                                          <w:gridCol w:w="67"/>
                                          <w:gridCol w:w="1453"/>
                                        </w:tblGrid>
                                        <w:tr>
                                          <w:trPr>
                                            <w:trHeight w:val="692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r. i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ë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ës</w:t>
                                              </w:r>
                                              <w:r>
                                                <w:rPr/>
                                                <w:t xml:space="preserve">, ngarkesav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hërbimet/aktivitetet,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t/ngarkesat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t</w:t>
                                              </w:r>
                                              <w:r>
                                                <w:rPr/>
                                                <w:t xml:space="preserve"> dhe gjob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lera në  €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Ndërhyrja pa leje në infrastrukturën publik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0.00 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,0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rrugëve dhe trotuareve gjatë kryerjes së punëve të ndryshme ndërtimor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1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 xml:space="preserve">dëmtim të asfalti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1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/>
                                                <w:t xml:space="preserve"> dëmtim të gurëve kubza ose pllak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ër dëmtim të trotuarit të pa asfaltuar (hapja e kanaleve në trotuar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skajoreve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rigollave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at juridik apo fizik, të cilët gjatë punëve ndërtimore dëmtojnë rrugët, hapësirat-objektet tjera publike, janë të obliguar t’i evitojnë dëmet e shkaktuara në afat prej 5 ditësh, në të kundërtën gjobiten me shumën e vlerësuar për dëmin e shkaktuar sipas tarifave 1.3, 1.4, 1.5, 1.6, 1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rdhja e ujërave  në hapësirën publike dhe ujërave te zez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soni fizik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8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soni juridik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3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hfrytëzimi pa leje  i trotuareve dhe hapësirave tjera publike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Vendosja e objekteve të vogla të përkohshme- sezonale, lëvizëse (aparate për akullore, tavolina, gjenerator, objekte reklamuese etj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bjektet më të mëdha lëvizëse (gjeneratorë, kioskë, bankomatë, automjeteve për reklamim, Luna Park, etj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highlight w:val="cyan"/>
                                                </w:rPr>
                                              </w:pPr>
                                              <w:r>
                                                <w:rPr/>
                                                <w:t>2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Gërvishtja, prerja, lakimi, ndotja ose dëmtimi në çfarëdo forme i objekteve me interes të përgjithshëm siç janë: kabinat telefonike, ndriçimi publik, shenjat e komunikacionit  dhe mbrojtjen e rrethojave te drujnjëve dekorativ etj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ersoni fizik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3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Dëmtimi i bimëve dekorative nëpër parqe (këputja e luleve, gjetheve etj.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4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Dëmtimi i ulëseve dhe pjesëve përcjellëse të parqeve (ndotja, thyerja dhe dëmtimet tjera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rrethojave për mbrojtjen e gjelbërimit për 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Kalimi (shkelja) me këmbë ose me automjet nëpër sipërfaqet e gjelbëruara të parqeve dhe hapësirave të tjera të ndaluara publik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ersoni fizik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Shërbime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ranimi i kërkesave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et për ndërhyrje në infrastrukture dhe hapësirë tjetër publik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a për prerjen e asfaltit në rrugë dhe  trotuare 1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  </w:t>
                                              </w:r>
                                              <w:r>
                                                <w:rPr>
                                                  <w:vertAlign w:val="subscript"/>
                                                </w:rPr>
                                                <w:t xml:space="preserve">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persona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>2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a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Ngarkesat për shfrytëzimin e sipërfaqeve Publike, detyrimi bazë është për shfrytëzimin e m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, sipas zonave të qytetit. Vendosja e tezgave lëvizëse dhe kiosqeve dhe objekteve tjera të vogla, të përkohshme – sezonale, lëvizëse në të cilat kryhet veprimtaria (tregti, hotelieri) si dhe pajisjeve të caktuara teknike (gjeneratorë, ormane MDF e të ngjashme) -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Zona 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vertAlign w:val="superscrip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Zona II për m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  <w:t xml:space="preserve">2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8.00</w:t>
                                              </w:r>
                                              <w:r>
                                                <w:rPr/>
                                                <w:t xml:space="preserve">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/>
                                                <w:t>Zona III për 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6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mjeteve për akullore dhe mjete tjera të ngjashme –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  për aparat</w:t>
                                                <w:tab/>
                                                <w:tab/>
                                                <w:t xml:space="preserve">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 II për apar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III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Vendosja e ormanëve MDF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ë</w:t>
                                              </w:r>
                                              <w:r>
                                                <w:rPr/>
                                                <w:t xml:space="preserve"> vjeto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Sylfaen" w:hAnsi="Sylfaen" w:cs="Sylfaen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/>
                                                <w:t>2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Vendosja e objekteve statiken hapsiren publike gjenerator bankomate dhe objekte tjera për çfarëdo aktiviteti afarist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ë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ë</w:t>
                                              </w:r>
                                              <w:r>
                                                <w:rPr/>
                                                <w:t xml:space="preserve"> vjetore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Vendosja e stendave të hapura dhe lëvizëse për shitjen e librave jo shkollor caktohet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/>
                                                <w:t xml:space="preserve"> -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 xml:space="preserve"> 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I             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III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hfrytëzimi i hapësirës publike para objektit ne të cilën kryhen shërbime hoteliere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–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I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Ekspozimi i pllakateve (panove) reklamuese  -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vjetore për m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urbane</w:t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jashtë urba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2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llakatet (panot) reklamuese me ndriçim paguhen me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ë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ë</w:t>
                                              </w:r>
                                              <w:r>
                                                <w:rPr/>
                                                <w:t xml:space="preserve"> të shtu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llakatet (panot) reklamuese të cilat shfrytëzojnë ndriçimin publik tarifave duhet shtuar edhe shpenzimet e energjisë elektrike për objektin reklamues 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Vendosja e reklamave elektronike - ekraneve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ë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ë</w:t>
                                              </w:r>
                                              <w:r>
                                                <w:rPr/>
                                                <w:t xml:space="preserve"> vjetore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klamimi i pijeve alkoolike dhe duhanit është i ndalu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shfrytëzime tjera të hapësirës publike- ekspozimi (reklamimi) për 1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/>
                                                <w:t xml:space="preserve"> –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/>
                                                <w:t xml:space="preserve"> mujo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ëse shfrytëzimi reklamues bëhet më pak së 30 ditë shtohet vlera pë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 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ëse pllakati është shumë krahësh, paguhet për çdo krah të dukshëm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4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se pllakati është i vendosur në pronë private (të vetën), por për objektiv ka reklamimin,  pala paguan sipas pikave 19.52, 19.53, 19.54 dhe 19.55 me zbritj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garkesat për organizimin e lodrave argëtuese, të fatit dhe lodrave argëtuese automatike të ndryshme, si dhe rekuizitave tjera sportive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Vendosja e aparateve për lojëra fati, lojëra argëtuese etj.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/>
                                                <w:t xml:space="preserve"> mujore për çdo aparat sipas lloj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hfrytëzimi i hapësirës publike për vendosjen e objekteve argëtuese (parqeve argëtuese – Luna Park).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/>
                                                <w:t xml:space="preserve"> mujore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5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hërbime tje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a për vendosjen e materialit ndërtimor në hapësirat publike për 24 or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aks për hedhjen e mbeturinave të ngurta në depon e mbeturinave të ngurta  për (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50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e për bllokim të rrugës – shiritit rrugor – trotuarit për 24 or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drunjëve dekorativ nëpër hapësira  publike të asfaltuara të qytet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highlight w:val="red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200 €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ërtetimi i rendit të udhëtimit - Operatori transportues paguan taksën për një vit për 1k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5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ëlqimi për plotësimin e kushteve teknike për vend-parkimin e automjeteve transportuese për mallra dhe udhëtar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arkingjet e rezervuara – tarifë mujor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e Komunë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publike në shirita të ndara të rrugëve – trotuare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Vendosja e bus-ndaljeve(Stacion për udhëtar)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ë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ë</w:t>
                                              </w:r>
                                              <w:r>
                                                <w:rPr/>
                                                <w:t xml:space="preserve"> vjetore                                                                        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                                                                                                                  </w:t>
                                              </w:r>
                                              <w:r>
                                                <w:rPr/>
                                                <w:t xml:space="preserve">2.00€                                                      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arkingu kohor  për 1 orë</w:t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e KK-s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5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publike në shirita të ndara të rrugëve – zona 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3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publike në shirita të ndara të rrugëve – zona 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2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lqim për zhvarrosjen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(eksëhumacionin e kufomave), e mbetjeve të kufomë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irohet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foltoreve telefonike(tarife mujor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eje për vendosjen e transmetuesve (antenave), me frekuenca të ndryshme dhe objekteve tjera të ngjashme, për nevoja të telefonisë mobile, fikse, televizionit, internetit e tjera të ngjashme, paguhet </w:t>
                                              </w: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/>
                                                <w:t xml:space="preserve"> vjetore (nga vlera e llogaritur e objektit)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Urba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Rur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lqim – për plotësimin e kushteve teknike për kyçje-qasje në infrastrukturën rrugore dhe pëlqime tje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Kyçja ilegale ne sistemin e ujësjellësi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0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</w:t>
                                              </w:r>
                                              <w:r>
                                                <w:rPr/>
                                                <w:t xml:space="preserve"> për dhënien e pëlqimit për kyçje në ujësjellë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ekonomi familj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50.00 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subjekte afaris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kabllove nëntokësore dhe përqojave në metra gjatë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urb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3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rur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1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htrirja e kabllove mbitokësore dhe përqojave në metër gjatë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urb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10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rur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05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 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highlight w:val="red"/>
                                                </w:rPr>
                                                <w:t>Tarifat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highlight w:val="yellow"/>
                                                </w:rPr>
                                                <w:t>Taksat</w:t>
                                              </w:r>
                                              <w:r>
                                                <w:rPr/>
                                                <w:t xml:space="preserve"> për shfrytëzimin e infrastrukturës komunale për subjektet të cilat eksploatojnë dhe përpunojn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resurse natyrore – në v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400.00 €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Hedhja e kafshëve, shpezëve në hapësira publik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Importimi i kafshëve nga një vend tjetër në territorin  e Komunës së Hanit të Elez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.00 €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2449.4pt;mso-wrap-distance-left:9pt;mso-wrap-distance-right:9pt;mso-wrap-distance-top:0pt;mso-wrap-distance-bottom:0pt;margin-top:-6.3pt;mso-position-vertical-relative:text;margin-left:-18.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32"/>
                                    <w:gridCol w:w="5245"/>
                                    <w:gridCol w:w="203"/>
                                    <w:gridCol w:w="67"/>
                                    <w:gridCol w:w="1453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r. i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ë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ës</w:t>
                                        </w:r>
                                        <w:r>
                                          <w:rPr/>
                                          <w:t xml:space="preserve">, ngarkesa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ërbimet/aktivitetet,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at/ngarkesa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t</w:t>
                                        </w:r>
                                        <w:r>
                                          <w:rPr/>
                                          <w:t xml:space="preserve"> dhe gjo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lera në  €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dërhyrja pa leje në infrastrukturën publi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0.0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,000.00 €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rrugëve dhe trotuareve gjatë kryerjes së punëve të ndryshme ndërtim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/>
                                          <w:t xml:space="preserve">dëmtim të asfal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dëmtim të gurëve kubza ose plla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ër dëmtim të trotuarit të pa asfaltuar (hapja e kanaleve në trotuar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skajoreve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rigollave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at juridik apo fizik, të cilët gjatë punëve ndërtimore dëmtojnë rrugët, hapësirat-objektet tjera publike, janë të obliguar t’i evitojnë dëmet e shkaktuara në afat prej 5 ditësh, në të kundërtën gjobiten me shumën e vlerësuar për dëmin e shkaktuar sipas tarifave 1.3, 1.4, 1.5, 1.6, 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rdhja e ujërave  në hapësirën publike dhe ujërave te ze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soni fizik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8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soni juridik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300.00 €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hfrytëzimi pa leje  i trotuareve dhe hapësirave tjera publik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Vendosja e objekteve të vogla të përkohshme- sezonale, lëvizëse (aparate për akullore, tavolina, gjenerator, objekte reklamuese etj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bjektet më të mëdha lëvizëse (gjeneratorë, kioskë, bankomatë, automjeteve për reklamim, Luna Park, etj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/>
                                          <w:t>2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Gërvishtja, prerja, lakimi, ndotja ose dëmtimi në çfarëdo forme i objekteve me interes të përgjithshëm siç janë: kabinat telefonike, ndriçimi publik, shenjat e komunikacionit  dhe mbrojtjen e rrethojave te drujnjëve dekorativ etj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ersoni fizik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300.00 €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ëmtimi i bimëve dekorative nëpër parqe (këputja e luleve, gjetheve etj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40.00 €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ëmtimi i ulëseve dhe pjesëve përcjellëse të parqeve (ndotja, thyerja dhe dëmtimet tjer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rrethojave për mbrojtjen e gjelbërimit për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limi (shkelja) me këmbë ose me automjet nëpër sipërfaqet e gjelbëruara të parqeve dhe hapësirave të tjera të ndaluara publ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ersoni fizik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Shërbim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animi i kërkesave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et për ndërhyrje në infrastrukture dhe hapësirë tjetër publ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a për prerjen e asfaltit në rrugë dhe  trotuare 1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persona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a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garkesat për shfrytëzimin e sipërfaqeve Publike, detyrimi bazë është për shfrytëzimin e m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, sipas zonave të qytetit. Vendosja e tezgave lëvizëse dhe kiosqeve dhe objekteve tjera të vogla, të përkohshme – sezonale, lëvizëse në të cilat kryhet veprimtaria (tregti, hotelieri) si dhe pajisjeve të caktuara teknike (gjeneratorë, ormane MDF e të ngjashme) - </w:t>
                                        </w:r>
                                        <w:r>
                                          <w:rPr>
                                            <w:bCs/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Zona 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Zona II për m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</w:rPr>
                                          <w:t xml:space="preserve">2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.00</w:t>
                                        </w:r>
                                        <w:r>
                                          <w:rPr/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Zona III për 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6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mjeteve për akullore dhe mjete tjera të ngjashme –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  për aparat</w:t>
                                          <w:tab/>
                                          <w:tab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 II për apa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III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endosja e ormanëve MDF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ë</w:t>
                                        </w:r>
                                        <w:r>
                                          <w:rPr/>
                                          <w:t xml:space="preserve"> vje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ylfaen" w:hAnsi="Sylfaen" w:cs="Sylfaen"/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2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endosja e objekteve statiken hapsiren publike gjenerator bankomate dhe objekte tjera për çfarëdo aktiviteti afarist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ë</w:t>
                                        </w:r>
                                        <w:r>
                                          <w:rPr/>
                                          <w:t xml:space="preserve"> vjetore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endosja e stendave të hapura dhe lëvizëse për shitjen e librave jo shkollor caktohet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/>
                                          <w:t xml:space="preserve"> - </w:t>
                                        </w:r>
                                        <w:r>
                                          <w:rPr>
                                            <w:bCs/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 xml:space="preserve"> 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I              </w:t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III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frytëzimi i hapësirës publike para objektit ne të cilën kryhen shërbime hoteliere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Cs/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I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Ekspozimi i pllakateve (panove) reklamuese  - </w:t>
                                        </w:r>
                                        <w:r>
                                          <w:rPr>
                                            <w:bCs/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vjetore për m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urbane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jashtë urb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2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llakatet (panot) reklamuese me ndriçim paguhen me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ë</w:t>
                                        </w:r>
                                        <w:r>
                                          <w:rPr/>
                                          <w:t xml:space="preserve"> të shtu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lakatet (panot) reklamuese të cilat shfrytëzojnë ndriçimin publik tarifave duhet shtuar edhe shpenzimet e energjisë elektrike për objektin reklamues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endosja e reklamave elektronike - ekraneve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ë</w:t>
                                        </w:r>
                                        <w:r>
                                          <w:rPr/>
                                          <w:t xml:space="preserve"> vjetore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klamimi i pijeve alkoolike dhe duhanit është i ndalu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shfrytëzime tjera të hapësirës publike- ekspozimi (reklamimi) për 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–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/>
                                          <w:t xml:space="preserve"> mujo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ëse shfrytëzimi reklamues bëhet më pak së 30 ditë shtohet vlera pë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ëse pllakati është shumë krahësh, paguhet për çdo krah të dukshëm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se pllakati është i vendosur në pronë private (të vetën), por për objektiv ka reklamimin,  pala paguan sipas pikave 19.52, 19.53, 19.54 dhe 19.55 me zbritj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garkesat për organizimin e lodrave argëtuese, të fatit dhe lodrave argëtuese automatike të ndryshme, si dhe rekuizitave tjera sportiv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Vendosja e aparateve për lojëra fati, lojëra argëtuese etj.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/>
                                          <w:t xml:space="preserve"> mujore për çdo aparat sipas lloj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frytëzimi i hapësirës publike për vendosjen e objekteve argëtuese (parqeve argëtuese – Luna Park).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/>
                                          <w:t xml:space="preserve"> mujore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.5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ërbime tje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a për vendosjen e materialit ndërtimor në hapësirat publike për 24 o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s për hedhjen e mbeturinave të ngurta në depon e mbeturinave të ngurta  për (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5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e për bllokim të rrugës – shiritit rrugor – trotuarit për 24 o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drunjëve dekorativ nëpër hapësira  publike të asfaltuara të qytet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highlight w:val="red"/>
                                          </w:rPr>
                                        </w:pPr>
                                        <w:r>
                                          <w:rPr/>
                                          <w:t xml:space="preserve">200 €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ërtetimi i rendit të udhëtimit - Operatori transportues paguan taksën për një vit për 1k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5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ëlqimi për plotësimin e kushteve teknike për vend-parkimin e automjeteve transportuese për mallra dhe udhëta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kingjet e rezervuara – tarifë muj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e Kom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publike në shirita të ndara të rrugëve – trotuar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Vendosja e bus-ndaljeve(Stacion për udhëtar)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ë</w:t>
                                        </w:r>
                                        <w:r>
                                          <w:rPr/>
                                          <w:t xml:space="preserve"> vjetore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2.00€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kingu kohor  për 1 orë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e KK-s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5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publike në shirita të ndara të rrugëve – zona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3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publike në shirita të ndara të rrugëve – zona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2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lqim për zhvarrosjen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(eksëhumacionin e kufomave), e mbetjeve të kufomë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lirohe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foltoreve telefonike(tarife mujo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eje për vendosjen e transmetuesve (antenave), me frekuenca të ndryshme dhe objekteve tjera të ngjashme, për nevoja të telefonisë mobile, fikse, televizionit, internetit e tjera të ngjashme, paguhet </w:t>
                                        </w:r>
                                        <w:r>
                                          <w:rPr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/>
                                          <w:t xml:space="preserve"> vjetore (nga vlera e llogaritur e objektit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Urb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Ru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lqim – për plotësimin e kushteve teknike për kyçje-qasje në infrastrukturën rrugore dhe pëlqime tj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yçja ilegale ne sistemin e ujësjellës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0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Tarif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</w:t>
                                        </w:r>
                                        <w:r>
                                          <w:rPr/>
                                          <w:t xml:space="preserve"> për dhënien e pëlqimit për kyçje në ujësjellë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ekonomi familj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50.00 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subjekte afari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00.00 €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kabllove nëntokësore dhe përqojave në metra gjatë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urb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3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ru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1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trirja e kabllove mbitokësore dhe përqojave në metër gjatë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urb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1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ru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05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 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Tarifa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Taksat</w:t>
                                        </w:r>
                                        <w:r>
                                          <w:rPr/>
                                          <w:t xml:space="preserve"> për shfrytëzimin e infrastrukturës komunale për subjektet të cilat eksploatojnë dhe përpunojn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resurse natyrore – në v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400.00 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edhja e kafshëve, shpezëve në hapësira publi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mportimi i kafshëve nga një vend tjetër në territorin  e Komunës së Hanit të Elez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.0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REJTORIA E SHËNDETËSISË DHE MIRËQENIES SOCIAL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jesa; 8   </w:t>
      </w:r>
      <w:r>
        <w:rPr>
          <w:b/>
        </w:rPr>
        <w:t xml:space="preserve">:  </w:t>
      </w:r>
      <w:r>
        <w:rPr/>
        <w:t xml:space="preserve">  </w:t>
      </w:r>
    </w:p>
    <w:p>
      <w:pPr>
        <w:pStyle w:val="Normal"/>
        <w:rPr/>
      </w:pPr>
      <w:r>
        <w:rPr>
          <w:b/>
          <w:color w:val="000000"/>
        </w:rPr>
        <w:t xml:space="preserve">19.1.  </w:t>
      </w:r>
      <w:r>
        <w:rPr>
          <w:color w:val="000000"/>
        </w:rPr>
        <w:t>Pëlqimet sanitare nga Inspekcioni Sanitar për Lejet e ndërtimit të objekteve   sipas llojit dhe zonave      ( për m² ) :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9.1.1 Objektet  e prodhimit dhe të qarkullimit ushqimor;</w:t>
      </w:r>
    </w:p>
    <w:p>
      <w:pPr>
        <w:pStyle w:val="Normal"/>
        <w:rPr/>
      </w:pPr>
      <w:r>
        <w:rPr>
          <w:color w:val="000000"/>
        </w:rPr>
        <w:t>19.1.2. Pompat të karburanteve;</w:t>
      </w:r>
    </w:p>
    <w:p>
      <w:pPr>
        <w:pStyle w:val="Normal"/>
        <w:rPr/>
      </w:pPr>
      <w:r>
        <w:rPr>
          <w:color w:val="000000"/>
        </w:rPr>
        <w:t>19.1.3. Objektet shëndetësore;</w:t>
      </w:r>
    </w:p>
    <w:p>
      <w:pPr>
        <w:pStyle w:val="Normal"/>
        <w:rPr/>
      </w:pPr>
      <w:r>
        <w:rPr>
          <w:color w:val="000000"/>
        </w:rPr>
        <w:t>19.1.4. Objektet për furnizim me ujë të pijshëm;</w:t>
      </w:r>
    </w:p>
    <w:p>
      <w:pPr>
        <w:pStyle w:val="Normal"/>
        <w:rPr/>
      </w:pPr>
      <w:r>
        <w:rPr>
          <w:color w:val="000000"/>
        </w:rPr>
        <w:t>19.1.5. Objektet kulturore, edukativo-arsimore, sociale, të kulturës fizike</w:t>
      </w:r>
    </w:p>
    <w:p>
      <w:pPr>
        <w:pStyle w:val="Normal"/>
        <w:rPr/>
      </w:pPr>
      <w:r>
        <w:rPr>
          <w:color w:val="000000"/>
        </w:rPr>
        <w:t>19.1.6. Objektet për eliminimin dhe deponimin e mbeturinave;</w:t>
      </w:r>
    </w:p>
    <w:p>
      <w:pPr>
        <w:pStyle w:val="Normal"/>
        <w:rPr/>
      </w:pPr>
      <w:r>
        <w:rPr>
          <w:color w:val="000000"/>
        </w:rPr>
        <w:t>19.1.7. Varrezat dhe krematoriumet;</w:t>
      </w:r>
    </w:p>
    <w:p>
      <w:pPr>
        <w:pStyle w:val="Normal"/>
        <w:rPr>
          <w:color w:val="000000"/>
        </w:rPr>
      </w:pPr>
      <w:r>
        <w:rPr>
          <w:color w:val="000000"/>
        </w:rPr>
        <w:t>19.1.8. Objektet tjera për të cilat mund të rrezikojnë shëndetin e popullatës;</w:t>
      </w:r>
    </w:p>
    <w:p>
      <w:pPr>
        <w:pStyle w:val="Normal"/>
        <w:rPr>
          <w:color w:val="000000"/>
        </w:rPr>
      </w:pPr>
      <w:r>
        <w:rPr>
          <w:color w:val="000000"/>
          <w:highlight w:val="green"/>
        </w:rPr>
        <w:t>19.1.9 Pëlqimet mbi plotsimin e kushteve higjieno teknike për banatoret dhe ordinacat private shëndetsore -----------------------------------------------------------------------------------------10.00€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na  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  <w:r>
              <w:rPr/>
              <w:t xml:space="preserve">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a 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5</w:t>
            </w:r>
            <w:r>
              <w:rPr/>
              <w:t xml:space="preserve"> €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na  II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color w:val="000000"/>
              </w:rPr>
              <w:t>0,10</w:t>
            </w:r>
            <w:r>
              <w:rPr/>
              <w:t xml:space="preserve"> €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a  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/>
            </w:pPr>
            <w:r>
              <w:rPr>
                <w:color w:val="000000"/>
              </w:rPr>
              <w:t>0,05</w:t>
            </w:r>
            <w:r>
              <w:rPr/>
              <w:t xml:space="preserve"> €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ërejtje:</w:t>
      </w:r>
      <w:r>
        <w:rPr>
          <w:color w:val="000000"/>
        </w:rPr>
        <w:t xml:space="preserve"> Sipas Ligjit mbi inspektim , nuk  lejohet që Investitorit t’i jepet  leja për ndërtim ose për përdorimin e objektit të rindërtuar apo të rikonstruktu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Inspekcioni Sani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2. </w:t>
      </w:r>
      <w:r>
        <w:rPr/>
        <w:t xml:space="preserve"> Në bazë të Udhëzimit Administrativ (MSH)  Nr.11/2006 për zbatimin e Ligjit për </w:t>
      </w:r>
    </w:p>
    <w:p>
      <w:pPr>
        <w:pStyle w:val="Normal"/>
        <w:jc w:val="both"/>
        <w:rPr/>
      </w:pPr>
      <w:r>
        <w:rPr/>
        <w:t>Inspektoratin Sanitar të Kosovës Nr.2003/22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350"/>
      </w:tblGrid>
      <w:tr>
        <w:trPr>
          <w:trHeight w:val="197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red"/>
              </w:rPr>
              <w:t>Tarifat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Taksat</w:t>
            </w:r>
            <w:r>
              <w:rPr>
                <w:b/>
              </w:rPr>
              <w:t xml:space="preserve"> dhe ngarkesa tjera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 pajisja me librezë sanitare të personave që kanë të bëjnë me ushqimin dhe pijet si shërbime ofrimi, përpunimi apo servili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mos mbajtje të higjienës personale (duar të papastra,  thonj të pa prerë dhe higjienë tjetër personale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dërmarrja e veprimit të D.D.D-së për të gjitha subjektet afariste tregtare, subjektet që merren shërbime të ofrimit të ushqimit të përpunuar dhe të shitjes një herë në gjashtë mua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dërmarrja e veprimit profilaktik të D.D.D-së për të gjitha objektet publike dhe private edukativo-arsimore dhe shëndetësore njëherë në v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shkelje të normave sanitare (falsifikimet në teknologjinë e ushqimit , mirëmbajtja e ujësjellësit, klorozimi).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mangësi Higjienike të subjekteve hotelie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ekspozim te artikujve ushqimor dhe pijeve që janë në kundërshtim me kushtet e ruajtjes dhe shitjes (jo adekuate)në treg apo në kundërshtim me kushtet e dhëna nga deklaracioni i prodhues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ersona jurid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ersona fiz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fiskimi i të gjitha mallrave (artikujve) me afat të skaduar ushqimore, pijeve dhe produkteve tjera si : kozmetik etj,  të vëna në qarkullim ose me kërkesë të palë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pasja me uniformë pune për veprimtarinë e përcaktuar me Lig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 €</w:t>
            </w:r>
          </w:p>
        </w:tc>
      </w:tr>
      <w:tr>
        <w:trPr>
          <w:trHeight w:val="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ëshimi i vërtetimit për izolim , konfiskim dhe shkatërrim malli ushqimor dhe produkte tjera kozmetike dhe higjienike në varësi nga sasia e mallit dhe vlerës së regjistruar duke pasur parasysh sasinë e mallit prej 5 kg deri 100 k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>
          <w:trHeight w:val="8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ëshimi i vërtetimit për izolim, konfiskim dhe shkatërrim malli ushqimorë dhe produkte tjera kozmetike në varësi nga sasia e mallit dhe vlerës së regjistruar duke pasur parasysh sasinë e mallit mbi 100 k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10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ja e mostrës nga ana e inspektorit sanitar për verifikim, analizim të artikullit apo pijeve ushqimore në subjektin afarist tregtar ushqimor, hotelier, shërbyes etj, marrja e kësaj mostre në atë subjekt do të bien barrë shpenzimi i një mostre në vlerë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>
          <w:trHeight w:val="6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 rast të rezultateve pozitive nga institucionet shëndetësore mbi infeksionin apo helmimin e klientit nga subjekti afarist tregtar apo shërbyes me artikuj ushqimor, pije etj. Masa e gjobës do të jetë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 €</w:t>
            </w:r>
          </w:p>
        </w:tc>
      </w:tr>
      <w:tr>
        <w:trPr>
          <w:trHeight w:val="5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obiten personat fizik që pinë duhan në hapësirë të mbyllur, në kundërshtim të Ligjit për Kontrollin e Duhanit Nr.04/L-156/2013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>
          <w:trHeight w:val="10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sa e qytetarit drejtuar inspekcionit sanitar për produktin ushqimor jo higjienik-shëndetësor, të skaduar, në rast të verifikimit nga ana e inspektorit sanitar dhe vërtetimit në subjektin afaristë të atij artikulli ushqimor gjoba do të jetë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ërbimet e shëndetësisë të nivelit parësor dhe inspektimeve (  Udhëzimi Administrativ Nr.04/2007 – Bashkë pagesat nga shfrytëzuesit e shërbimeve shëndetëso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.3. </w:t>
      </w:r>
      <w:r>
        <w:rPr>
          <w:b/>
          <w:bCs/>
          <w:highlight w:val="red"/>
        </w:rPr>
        <w:t>Tarifat dhe</w:t>
      </w:r>
      <w:r>
        <w:rPr>
          <w:b/>
          <w:bCs/>
        </w:rPr>
        <w:t xml:space="preserve"> taksat e pagesave për shërbimet shëndetësore të nivelit parë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"/>
        <w:gridCol w:w="7801"/>
        <w:gridCol w:w="1347"/>
      </w:tblGrid>
      <w:tr>
        <w:trPr>
          <w:trHeight w:val="62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loji i shërbimi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era në €</w:t>
            </w:r>
          </w:p>
        </w:tc>
      </w:tr>
      <w:tr>
        <w:trPr>
          <w:trHeight w:val="60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ekutimi mjekësor në punkt. QMF ose në QKMF , pa analiza laboratorike ose pa procedura plotësuese diagnostike me aparatur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00 </w:t>
            </w:r>
            <w:r>
              <w:rPr/>
              <w:t xml:space="preserve"> €</w:t>
            </w:r>
          </w:p>
        </w:tc>
      </w:tr>
      <w:tr>
        <w:trPr>
          <w:trHeight w:val="30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specialistik në QMF/QKMF me udhëzim të Mjekut të Familj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</w:t>
            </w:r>
            <w:r>
              <w:rPr/>
              <w:t xml:space="preserve"> €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specialistik në QMF/QKMF pa udhëzim të Mjekut të Familj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</w:t>
            </w:r>
            <w:r>
              <w:rPr/>
              <w:t xml:space="preserve"> €</w:t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në shtëpi , përpos në raste emergj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ikamenti nga lista esenciale , ofruar në barnatoren publik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.3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zëri stand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.00 </w:t>
            </w:r>
            <w:r>
              <w:rPr/>
              <w:t xml:space="preserve"> €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graf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50 </w:t>
            </w:r>
            <w:r>
              <w:rPr/>
              <w:t xml:space="preserve"> €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 laboratorike-vetëm hemogrami dhe ur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laboratorike –(komple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ktimi i sheqerit në gjak me glikometër sipas kërkesës së shfrytëzuesit të shërbimeve shëndetës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ogra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ëlarja e vesh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ënia e injeksionit intramuskular në shtëpi,përpos rasteve emergj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ënia e injeksionit intravenoz në shtëpi ,përpos rasteve emergj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punimi i plagëve me qepje dhe pastrimi deri në shërim të plagës(vetëm në vizitën e par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jtimi ditor me infuzione në institucionin shëndetësor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kata për lejen e vozitjes e lëshuar nga konsoliumi i profesionistë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18.00 </w:t>
            </w:r>
            <w:r>
              <w:rPr/>
              <w:t>€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kata mjekësore e lëshuar sipas kërkesës së shfrytëzuesit të shërbimeve shëndetës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18.00 </w:t>
            </w:r>
            <w:r>
              <w:rPr/>
              <w:t>€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ënia e raportit mjekësor, vërtetimi apo dokumentit tjetër në bazë të kërkesës së shfrytëzuesit të shërbimeve shëndetësor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.00 </w:t>
            </w:r>
            <w:r>
              <w:rPr/>
              <w:t xml:space="preserve"> €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rimi i shërbimeve shëndetësore gjatë aktiviteteve sportive, etj. Për një orë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</w:t>
            </w:r>
            <w:r>
              <w:rPr/>
              <w:t xml:space="preserve">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4 Taksat për shërbimet stomatologjike në nivelin parëso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3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r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ërti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era në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ita e parë stomatologji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oo 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tg i dhëmb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ushje e përhershme me amalg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oo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ushje e përhershme me kompozit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ërimi biologjik i dhëmbit me mbushje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utimi vital i pulpës me mbushje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rpimi vital i pulpës me mbushje 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utimi mortal i pulpës me mbushje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rpimi mortal i pulpës me mbushje 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e kanalit të infektuar me mbushje 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oo</w:t>
            </w:r>
            <w:r>
              <w:rPr/>
              <w:t xml:space="preserve"> €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dërtimi konservativ i dhëmbit me mbushje të përhershme të dhëmb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ioni i mbushjes së kanalit të rrënjë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oo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orizimi i dhëmbëve sipas seancë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losja e fisura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ënjanimi i depozitimeve të bu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ënjanimi i depozitimeve të forta( heqja e gurzëve të dhëmbëve me ultratingull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erzha e xhepave parodontal(një dhëmb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xjerrja e dhëmb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zioni intra dhe extra o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qja e kurorës me anë të prerj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00 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rimi i protezës(ngjitj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color w:val="000000"/>
        </w:rPr>
        <w:t xml:space="preserve">19.5. </w:t>
      </w:r>
      <w:r>
        <w:rPr>
          <w:b/>
          <w:bCs/>
          <w:color w:val="000000"/>
          <w:highlight w:val="red"/>
        </w:rPr>
        <w:t>Tarif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yellow"/>
        </w:rPr>
        <w:t>Taks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red"/>
        </w:rPr>
        <w:t>dhe ngarkesat</w:t>
      </w:r>
      <w:r>
        <w:rPr>
          <w:b/>
          <w:bCs/>
          <w:color w:val="000000"/>
        </w:rPr>
        <w:t xml:space="preserve"> e QPS 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Lloji i vërte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Në  Euro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për humbjen e shtetësisë së Kosov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për fitimin  e shtetësisë së Kosov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që nuk i është hequr zotësia e punë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he e vepr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që nuk është shfrytëzues i ndihmave so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i për martesë para moshës madh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Kërkesë për regjistrim të mëvonshëm të fëmij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 për përfaqësim në gjykata për fëmijë lidhur me trashëgimi, kontratave të ndryshme et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 për udhëtim jashtë vendit për famil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lang w:eastAsia="ja-JP"/>
              </w:rPr>
            </w:pPr>
            <w:r>
              <w:rPr/>
              <w:t>Pëlqim për bartjen e pasuri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 për dokumentet e udhë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Konstatimet të ndryshme zyr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color w:val="000000"/>
        </w:rPr>
        <w:t>19.6</w:t>
      </w:r>
      <w:r>
        <w:rPr>
          <w:bCs/>
          <w:color w:val="000000"/>
        </w:rPr>
        <w:t xml:space="preserve">  Nga bashkëpagesat për shërbimet shëndetësore të ofruara sipas paragrafit 19.3, 19.4, 19.5 të kësaj rregulloreje, lirohen të gjitha kategoritë e popullatës të parapara me nenin 61 të ligjit për shëndetësi  me numër  Nr .04/L-125.</w:t>
      </w:r>
    </w:p>
    <w:p>
      <w:pPr>
        <w:pStyle w:val="Normal"/>
        <w:tabs>
          <w:tab w:val="clear" w:pos="720"/>
          <w:tab w:val="left" w:pos="7200" w:leader="none"/>
        </w:tabs>
        <w:rPr>
          <w:bCs/>
          <w:color w:val="000000"/>
        </w:rPr>
      </w:pPr>
      <w:r>
        <w:rPr>
          <w:b/>
          <w:bCs/>
          <w:color w:val="000000"/>
        </w:rPr>
        <w:t>19.7</w:t>
      </w:r>
      <w:r>
        <w:rPr>
          <w:bCs/>
          <w:color w:val="000000"/>
        </w:rPr>
        <w:t xml:space="preserve"> Çmimet për shërbimet shëndetësore të ofruara sipas paragrafit 19.3, 19.4 për shtetasit e huaj dhe bartës të sigurimeve të huaja do të jenë për pesë (5) herë më të larta se sa për banorët e Kosovës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ni 20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Me prezantimin e dokumentit të dëshmisë, anëtarët e ngushtë të familjeve të dëshmorëve, invalidët e luftës,veteranet, personat me aftësi të kufizuara, anëtarët e ngushtë të viktimave të luftës dhe personat që realizojnë ndihma sociale në Qendrën për Punë  Sociale, k</w:t>
      </w:r>
      <w:r>
        <w:rPr>
          <w:lang w:eastAsia="ja-JP"/>
        </w:rPr>
        <w:t xml:space="preserve">ëto kategori </w:t>
      </w:r>
      <w:r>
        <w:rPr/>
        <w:t>lirohen nga pagesa e  të gjitha shërbimeve Shëndetësore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00"/>
        </w:rPr>
      </w:pPr>
      <w:r>
        <w:rPr>
          <w:b/>
          <w:color w:val="000000"/>
        </w:rPr>
        <w:t>DREJTORIA PËR BUXHET DHE FINAN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Pjesa  9 :  </w:t>
      </w:r>
      <w:r>
        <w:rPr>
          <w:b/>
          <w:color w:val="000000"/>
          <w:highlight w:val="red"/>
        </w:rPr>
        <w:t>Ngarkesat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yellow"/>
        </w:rPr>
        <w:t>Taksat</w:t>
      </w:r>
      <w:r>
        <w:rPr>
          <w:b/>
          <w:color w:val="000000"/>
        </w:rPr>
        <w:t xml:space="preserve"> vjetore komunale për automjetet e regjistruara në territorin e Komunës së Hanit të Elezi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color w:val="000000"/>
        </w:rPr>
        <w:t xml:space="preserve">21.1  </w:t>
      </w:r>
      <w:r>
        <w:rPr>
          <w:b/>
          <w:color w:val="000000"/>
          <w:highlight w:val="red"/>
        </w:rPr>
        <w:t>Ngarkesa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yellow"/>
        </w:rPr>
        <w:t>Taksa</w:t>
      </w:r>
      <w:r>
        <w:rPr>
          <w:b/>
          <w:color w:val="000000"/>
        </w:rPr>
        <w:t xml:space="preserve"> vjetore</w:t>
      </w:r>
      <w:r>
        <w:rPr>
          <w:color w:val="000000"/>
        </w:rPr>
        <w:t xml:space="preserve"> : </w:t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mjetet me peshë deri më 3,5 ton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0.0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mjetet me peshë mbi 3,5 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00"/>
        </w:rPr>
      </w:pPr>
      <w:r>
        <w:rPr>
          <w:b/>
          <w:color w:val="000000"/>
        </w:rPr>
        <w:t>Neni  2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Automjetet e intervencës, automjetet e Kryqit të Kuq, automjetet speciale të mbrojtjes shëndetësore, automjet e zjarrfikëseve, të ndërmarrjeve publike (automjetet për transportimin e të vdekurve, mjetet motorike për pastrimin e kanalizimeve dhe lumenjve, automjetet për bartjen e mbeturinave, mjetet motorike për transportimin e fekaleve, mjetet motorike për bartjen e kafshëve të ngordhura etj.) dhe automjetet e shfrytëzuesve të administratës komunale, nuk i nënshtrohen pagesës së këtyre </w:t>
      </w:r>
      <w:r>
        <w:rPr>
          <w:color w:val="000000"/>
          <w:highlight w:val="red"/>
        </w:rPr>
        <w:t>tarifav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taksave</w:t>
      </w:r>
      <w:r>
        <w:rPr>
          <w:color w:val="000000"/>
        </w:rPr>
        <w:t xml:space="preserve"> </w:t>
      </w:r>
      <w:r>
        <w:rPr>
          <w:color w:val="000000"/>
          <w:highlight w:val="red"/>
        </w:rPr>
        <w:t>dhe ngarkesav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Automjetet bujqësore nuk i nënshtrohen pagesës së </w:t>
      </w:r>
      <w:r>
        <w:rPr>
          <w:color w:val="000000"/>
          <w:highlight w:val="red"/>
        </w:rPr>
        <w:t>tarifave dhe ngarkesav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taksave</w:t>
      </w:r>
      <w:r>
        <w:rPr>
          <w:color w:val="000000"/>
        </w:rPr>
        <w:t xml:space="preserve">  Komunale për automjet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4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REJTORIA PËR BUJQËSI , PYLLTARI DHE ZHVILLIM RURAL</w:t>
      </w:r>
    </w:p>
    <w:p>
      <w:pPr>
        <w:pStyle w:val="Heading5"/>
        <w:rPr/>
      </w:pPr>
      <w:r>
        <w:rPr>
          <w:i w:val="false"/>
          <w:color w:val="000000"/>
          <w:sz w:val="24"/>
          <w:szCs w:val="24"/>
        </w:rPr>
        <w:t xml:space="preserve">Pjesa 10:  </w:t>
      </w:r>
      <w:r>
        <w:rPr>
          <w:i w:val="false"/>
          <w:color w:val="000000"/>
          <w:sz w:val="24"/>
          <w:szCs w:val="24"/>
          <w:highlight w:val="red"/>
        </w:rPr>
        <w:t>Tarifat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highlight w:val="yellow"/>
          <w:lang w:val="en-US"/>
        </w:rPr>
        <w:t>Taksat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  <w:highlight w:val="red"/>
        </w:rPr>
        <w:t>dhe ngarkesat</w:t>
      </w:r>
      <w:r>
        <w:rPr/>
        <w:t xml:space="preserve"> në xehetari dhe bujqësi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"/>
        <w:gridCol w:w="7388"/>
        <w:gridCol w:w="144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.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Tarif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Taksat</w:t>
            </w:r>
            <w:r>
              <w:rPr>
                <w:color w:val="000000"/>
              </w:rPr>
              <w:t xml:space="preserve"> për dhënien e pëlqimit për eksploatimin e gurit , përpunimin e gurit , rërës, mergelës  dhe burimeve të tjera minera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0.00 €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.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red"/>
              </w:rPr>
              <w:t>Tarifat</w:t>
            </w:r>
            <w:r>
              <w:rPr/>
              <w:t xml:space="preserve"> </w:t>
            </w:r>
            <w:r>
              <w:rPr>
                <w:color w:val="000000"/>
                <w:highlight w:val="yellow"/>
              </w:rPr>
              <w:t>Taksat</w:t>
            </w:r>
            <w:r>
              <w:rPr/>
              <w:t xml:space="preserve"> për dhënien e pëlqimit për hulumtimin  e gurit , rërës, mergelës  dhe burimeve të tjera mi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.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Tarif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Taksat</w:t>
            </w:r>
            <w:r>
              <w:rPr>
                <w:color w:val="000000"/>
              </w:rPr>
              <w:t xml:space="preserve">  për dhënien e pëlqimit për shfrytëzim të ujit për ekonomi familj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.4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highlight w:val="red"/>
              </w:rPr>
              <w:t>Tarif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Taksat</w:t>
            </w:r>
            <w:r>
              <w:rPr>
                <w:color w:val="000000"/>
              </w:rPr>
              <w:t xml:space="preserve">  për dhënien e pëlqimit për shfrytëzim të ujit për subjekte afar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.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ensimi për shëndrrim  të tokës bujqësore dhe pyjore në tokë ndërtimore - për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 1-4 kompensimi do të 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 5-6 kompensimi do të 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 7-8 kompensimi do të 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Kërkesa për vlerësimin e gjendjes n</w:t>
            </w:r>
            <w:r>
              <w:rPr>
                <w:rFonts w:cs="Sylfaen" w:ascii="Sylfaen" w:hAnsi="Sylfaen"/>
              </w:rPr>
              <w:t>ë t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ersona Fi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ersona  Juri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25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Ngarkesat vjetore sipas aktvendimeve do të paguhen në konton bankare të Komunës, në çdo bankë komerciale sipas faturimit të bërë nga zyrtari kompetent i komunës në afatin prej 30 ditësh nga dita e marrjes së aktvendimit, ndërsa në rastet e mospagesës do ti lëshohet urdhëresë e posaçme për pagesë dhe pas skadimit të  afatit prej tetë  (08) ditësh nga marrja e kësaj urdhërese, do t’i bëhet aktvendimi mbi ndalimin e ushtrimit të veprimtarisë dhe inicimi i procedurës ligjore – fletëparaqitja në Gjykatën Kompetente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6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 xml:space="preserve">Invalidët dhe invalidët e luftës me invaliditet trupor më tepër se 50% nuk i nënshtrohen pagesës së këtyre </w:t>
      </w:r>
      <w:r>
        <w:rPr>
          <w:highlight w:val="red"/>
        </w:rPr>
        <w:t>tarifave</w:t>
      </w:r>
      <w:r>
        <w:rPr/>
        <w:t xml:space="preserve"> </w:t>
      </w:r>
      <w:r>
        <w:rPr>
          <w:color w:val="000000"/>
          <w:highlight w:val="yellow"/>
        </w:rPr>
        <w:t>taksave</w:t>
      </w:r>
      <w:r>
        <w:rPr/>
        <w:t xml:space="preserve"> </w:t>
      </w:r>
      <w:r>
        <w:rPr>
          <w:highlight w:val="red"/>
        </w:rPr>
        <w:t>dhe ngarkesave</w:t>
      </w:r>
      <w:r>
        <w:rPr/>
        <w:t>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7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Në rast se ndonjë dispozitë e kësaj rregullore është në kundërshtim me ndonjë dispozitë të Ligjit apo të udhëzimeve administrative të nivelit qendror që i rregullojnë këto lëmi, atëherë respektohen dispozitat e Ligjit, përkatësisht Udhëzimeve të nivelit Qendror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28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jo rregullore  hynë në fuqi  15 ditë pas regjistrimit në zyrën e protokollit të autoritetit mbikëqyrës –MAPL-së  dhe pas publikimit në faqen zyrtare të komunës, dhe e njëjta do të zbatohet për vitin 2019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ani i Elezit                                                                                 </w:t>
      </w:r>
      <w:r>
        <w:rPr>
          <w:b/>
          <w:bCs/>
        </w:rPr>
        <w:t xml:space="preserve">Kryesuesi i Kuvendit </w:t>
      </w:r>
    </w:p>
    <w:p>
      <w:pPr>
        <w:pStyle w:val="Normal"/>
        <w:ind w:left="4320" w:hanging="4320"/>
        <w:rPr>
          <w:b/>
          <w:b/>
          <w:color w:val="000000"/>
        </w:rPr>
      </w:pPr>
      <w:r>
        <w:rPr>
          <w:b/>
          <w:color w:val="000000"/>
          <w:highlight w:val="yellow"/>
        </w:rPr>
        <w:t>Data: 05.08.2019</w:t>
      </w:r>
      <w:r>
        <w:rPr>
          <w:b/>
          <w:color w:val="000000"/>
        </w:rPr>
        <w:t xml:space="preserve"> </w:t>
        <w:tab/>
        <w:tab/>
        <w:tab/>
        <w:t xml:space="preserve">           </w:t>
      </w:r>
      <w:r>
        <w:rPr>
          <w:b/>
        </w:rPr>
        <w:t>MSc.</w:t>
      </w:r>
      <w:r>
        <w:rPr/>
        <w:t xml:space="preserve"> </w:t>
      </w:r>
      <w:r>
        <w:rPr>
          <w:b/>
        </w:rPr>
        <w:t>Qamush Brava</w:t>
      </w:r>
    </w:p>
    <w:p>
      <w:pPr>
        <w:pStyle w:val="Normal"/>
        <w:ind w:left="5040" w:firstLine="720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_________________</w:t>
      </w:r>
    </w:p>
    <w:sectPr>
      <w:footerReference w:type="default" r:id="rId6"/>
      <w:type w:val="nextPage"/>
      <w:pgSz w:w="12240" w:h="15840"/>
      <w:pgMar w:left="1350" w:right="1260" w:gutter="0" w:header="0" w:top="63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PMingLiU-ExtB"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MS 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Heading4Char">
    <w:name w:val="Heading 4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Heading5Char">
    <w:name w:val="Heading 5 Char"/>
    <w:qFormat/>
    <w:rPr>
      <w:rFonts w:ascii="Times New Roman" w:hAnsi="Times New Roman" w:eastAsia="MS Mincho;MS Gothic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4452638405240385109gmailmsolistparagraph">
    <w:name w:val="m_4452638405240385109gmail-msolist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7:00Z</dcterms:created>
  <dc:creator>avni</dc:creator>
  <dc:description/>
  <cp:keywords/>
  <dc:language>en-US</dc:language>
  <cp:lastModifiedBy>Windows User</cp:lastModifiedBy>
  <cp:lastPrinted>2018-08-13T08:20:00Z</cp:lastPrinted>
  <dcterms:modified xsi:type="dcterms:W3CDTF">2019-09-02T13:27:00Z</dcterms:modified>
  <cp:revision>2</cp:revision>
  <dc:subject/>
  <dc:title/>
</cp:coreProperties>
</file>